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1 do SIWZ  - Formularz Szczegółowy Ofert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znaczenie postępowania: DA.ZP.242.4.201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AKIET nr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tenty uwalniające sirolimus   (dedykowane do proksymalnych  odcinków i dużych naczyń), cewniki balonowe </w:t>
      </w:r>
      <w:r>
        <w:rPr/>
        <w:t>oraz akcesoria dodatkow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3"/>
        <w:gridCol w:w="1417"/>
        <w:gridCol w:w="1985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Stent wieńcowy stalowy uwalniający sirolimus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wykonany ze stali 316L, w technologii slotted tube, montowany na baloni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stent pokryty substancją antyproliferacyjną </w:t>
            </w:r>
            <w:r>
              <w:rPr>
                <w:rFonts w:eastAsia="Calibri" w:cs="Arial Narrow" w:ascii="Arial Narrow" w:hAnsi="Arial Narrow"/>
                <w:i/>
                <w:color w:val="000000"/>
                <w:sz w:val="20"/>
                <w:szCs w:val="20"/>
              </w:rPr>
              <w:t>sirolimus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 uwalnianą z powierzchni stentu przy pomocy polimeru ulegającego biodegradacji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de-DE"/>
              </w:rPr>
              <w:t>profil przejścia dla stentu o średnicy 3.0 mm max. 0.038”, grubość ściany stentu max. 0.115 mm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de-DE"/>
              </w:rPr>
              <w:t>długość stentów od 8 do 40 mm i średnicy od 2.0 do 4.5 mm (wzrost średnicy o 0.25 mm, w zakresie od 2.0 mm do 4.0 mm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de-DE"/>
              </w:rPr>
              <w:t>shaft proksymalny/dystalny max. 1.8F/2.5F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de-DE"/>
              </w:rPr>
              <w:t>RBP min. 16 atm. dla stentu o średnicy 3.0 mm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(14 szt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2 mm -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8 mm -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15 mm -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12 mm – 1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25 mm -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75 x 12 mm -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75 x 15 mm -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18 m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5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tent wieńcowy kobaltowo-chromowy uwalniający sirolimus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wykonany ze stopu kobaltowo - chromowego L605, w technologii slotted tube, montowany na balonie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stent pokryty substancją antyproliferacyjną </w:t>
            </w: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  <w:t xml:space="preserve">sirolimus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uwalnianą z powierzchni stentu przy pomocy polimeru ulegającego biodegradacji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edykowany się do stentowania zmian zlokalizowanych w dystalnych, krętych i mocno zwężonych odcinkach naczyń oraz zapewniający dostęp do gałęzi bocznych: ultra niski profil przejścia dla stentu o średnicy 3.0 mm max. 0.034”, grubość ściany stentu max. 0,07 mm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ługość stentów w zakresie od 8 do 40 mm i średnicy od 2.0 do 4.5 mm (wzrost średnicy o 0.25 mm w zakresie od 2.0 do 4.0 mm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haft proksymalny/dystalny max. 1.8F/2.5F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de-DE"/>
              </w:rPr>
              <w:t>RBP min. 16 atm. dla stentu o średnicy 3.0 mm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(12 szt. )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75 x 15 mm - 1 szt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75 x 18 mm - 1 szt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5 mm - 2 szt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25 mm - 2 szt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26 mm - 2 szt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15 mm - 2 szt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18 mm - 1 szt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25 m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8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wnik balonowy do CTO niskoprofilowy, monorail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aksymalne wymiary haftu: proksymalny 1.8F, dystalny 2,5F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iśnienie nominalne nie większe niż 8 atm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rofil wejścia nie większy niż 0,016”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BP nie mniejsze niż 18 atm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akres długości co najmniej od 10 mm do 40 mm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średnice: 0.75, 0.80, 0.90, 1.00, 1.25 mm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balon typu semi-complaint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(13 szt.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75 x 10 mm -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75 x 15 mm – 2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80 x 15 mm – 2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80 x 20 mm – 2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,00 x 15 mm – 2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,0 x 20 mm – 2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90 x 15 mm –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90 x 20 m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Akcesoria dodatk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4a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mpa 2- drożna 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sokociśnieniowa, wytrzymująca ciśnienie co najmniej 1000 P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konana z przezroczystego materiał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uża średnica wewnętrzna umożliwiająca wysoki przepły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apewniająca płynność w ustawieniu zaworó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 adaptorem rot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 0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zewód wysokociśnieniowy 120 cm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konany z przezroczystego materiału, zbrojony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trzymujący ciśnienie co najmniej 1450 PSI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aopatrzony w obrotową końcówkę luer-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 0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c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Introduktor o długości 11 cm i 23 cm oraz średnicy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6 F-10F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koszulka o średnicy od 6F do 10F oraz długości 11 cm zaopatrzona w port boczny zakończony kranikiem trójdrożny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koszulki o długości 23 cm (6F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traumatyczna, odporna na złamania i zagięci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astawka zapewniająca optymalną hemostazę i niskie opor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 zestawie igła 18 G/70 mm do nakłucia tęt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d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wadnik diagnostyczn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wykonany ze stali nierdzewnej najwyższej jak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długość prowadnika 200 i 260 cm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zakres średnic 0,018’’-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0.038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wykonany z końcówką J oraz prost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okryty teflon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końcówka atraumatyczna, dobrze widoczna w skop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odporny na złamanie i zagię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 8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lektrody endokawitarne 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ożliwość atraumatycznego wprowadzenia do prawej komory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ystem ewakuacji mandrynu eliminujący możliwość perforacji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 stopnie sztywności elektrody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óżne konfiguracje końcówki: 45°, typu „S”, typu „J”, dobrze formowalna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łatwa manewrowalność elektrodą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średnica 5 F i 6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Torqu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akręcany mechanizm montaż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konany z przezroczystego materiał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światło akceptujące prowadniki w zakresie średnic od 0,014 do 0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8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paska uciskowa do kompresji tętnicy promieniowej po usunięciu koszulki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opatrunek kompresyjny typu opaska zapinany na „rzep”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konany z materiału umożliwiającego stały podgląd miejsca wkłucia do tętnicy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kompresja zapewniana przez zbiornik powietrza- poduszkę zaopatrzoną w jednostronną zastawkę, zapewniającą płynną regulację stopnia uc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 0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trzykawka z monometrem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kala od 0 – 30 atm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jemność 30 ml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 ruchomą „męską końcówką”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ożliwość łatwego łagodnego przesuwania tłok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ożliwość wykonania precyzyjnego inflacji i szybkiej deflac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posażony w dren wysokociśnieniowego o dł. Ok. 25 cm z krani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 3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akiet nr 2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/>
        <w:t xml:space="preserve">Stenty wieńcowe stalowe i cewniki balonowe do bifurkacji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Stent wieńcowy stalowy dedykowany do bifurkacji naczyń wieńcowych: 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y ze stali 316L, w technologii slotted tube, montowany na baloni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sokociśnieniowym o zróżnicowanej średnicy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ca proksymalna w zakresie od 3.5 mm do 4.5 mm; dystalna od 2.5 mm do 3.75 mm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ryty warstwą biodegradowalnego polimeru uwalniającego lek o działaniu antyproliferacyjnym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ystem doprowadzający wykorzystujący jeden prowadnik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markery pozycjonujące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ejscu odejścia bocznicy powiększona komórka, umożliwiająca dostęp dowolnym stentem lub balonem bez predylatacji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ługość 15 mm, 18 mm i 23 mm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BP min. 16 atm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397" w:right="50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(5 szt)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x3,25x18 mm-1szt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3,5x18 mm-1 sz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3,5x23 mm-1 sz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3,75x18 mm-1 szt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x4,25x18 mm-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51" w:hanging="0"/>
              <w:rPr>
                <w:rFonts w:ascii="Arial Narrow" w:hAnsi="Arial Narrow" w:cs="Arial Narrow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wnik balonowy, dedykowany do bifurkacji naczyń wieńcowych: 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spacing w:lineRule="auto" w:line="360"/>
              <w:ind w:left="397" w:right="51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ciśnieniowy, o zróżnicowanej średnicy: średnica proksymalna w zakresie od 2.75 mm do 4.5 mm; dystalna od 2.5 mm do 3.75 mm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spacing w:lineRule="auto" w:line="360"/>
              <w:ind w:left="397" w:right="51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ępne długości: 10 mm, 15 mm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spacing w:lineRule="auto" w:line="360"/>
              <w:ind w:left="397" w:right="51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pozycjonujące markery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spacing w:lineRule="auto" w:line="360"/>
              <w:ind w:left="397" w:right="51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BP min. 16 atm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spacing w:lineRule="auto" w:line="360"/>
              <w:ind w:left="397" w:right="51" w:hanging="397"/>
              <w:rPr>
                <w:rFonts w:ascii="Arial Narrow" w:hAnsi="Arial Narrow" w:cs="Arial Narrow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(2 szt.)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3,25 x 10 mm – 1 szt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3,5 x 10 mm – 1 szt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Stenty wieńcowe kobaltowo – chromowe pokrywane analogiem rapamycyny (everolimus), cewniki balonowe typu „semi compliant” do zmian uwapnionych, biodegradowalny system terapii wewnątrznaczyniowej  oraz prowadniki angioplastyczn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u w:val="single"/>
              </w:rPr>
              <w:t xml:space="preserve">Stenty wieńcowe kobaltowo-chromowe pokrywane lekiem – pochodna sirolimusa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stent o budowie slotted tube, ze stopu kobaltowo-chromowego, którego podstawę w ponad 50% stanowi kobalt, a żelazo nie przekracza 3%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stent ze stałym polimerem pokrywany analogiem rapamycyny (everolimus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grubość ściany stentu max. 0,0032” (0,09 mm) dla wszystkich rozmiarów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ługość systemu doprowadzającego 145 cm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uża siła radialna stentu: 24-35 PSI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minimalny zakres średnic: 2,0–4,0mm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minimalny zakres długości: 8-28 mm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ciśnienie nominalne: max. 11 atm;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RBP: min. 18 atm dla wszystkich rozmiarów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rofil wejścia 0,017”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bry dostęp do bocznic (maksymalna średnica otwarcia pojedynczej celi stentu dla średnicy 3,0 mm wynosi 4,0 mm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(23 szt.)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x12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x15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x18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25x15 mm – 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12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15 mm – 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 23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33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38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x15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x23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x33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,0x12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,0x23 mm-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Cewniki balonowe do PTCA 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ewniki balonowe semi-compliant (półpodatn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owłoka hydrofilna, odporna na zadrapania i uszkodzenia podczas doprężania stentu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system monorail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rofil przejścia (crossing profile) - 0,021 cala dla balonika Ø 3.0 mm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rofil wejścia (entry profile) - 0,017  cala dla balonika  Ø 3.0 mm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ługości balonika: 6, 8, 12, 15, 20, 25, 30 m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różne średnice balonika: od 1.2 do 5.0 mm zmieniające się co 0,25 mm w zakresie średnic 2,0 - 4,0 mm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ciśnienie nominalne – 8 atm dla wszystkich rozmiarów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ciśnienie RBP - 14 atm dla wszystkich rozmiarów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(24 szt.)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,2x20 mm-4 sz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,2x15 mm-4 sz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0x20 mm-4 sz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0x15 mm-4 sz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x20 mm-2 sz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x20 mm-2 sz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x20 mm-2 sz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,0x20 mm –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u w:val="single"/>
              </w:rPr>
              <w:t xml:space="preserve">Prowadniki angioplastyczne – </w:t>
            </w: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wszystkie rodzaje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 końcówką roboczą wykonaną ze stali i innych stopów metali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średnica 0,014”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ługość 190 i 300 cm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końcówka prosta i w kształcie „J”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inimum 20 rodzajów (niezależnie od długości i kształtu końcówki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ość powłoki hydrofilnej i hydrofobowej na całej długości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prowadniki angioplastyczne do udrożnień o różnych rodzajach sztywności części ,,roboczej” (minimum 12 rodzaj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 5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u w:val="single"/>
              </w:rPr>
              <w:t xml:space="preserve">Stent wieńcowy typu stent-graft  </w:t>
            </w:r>
            <w:r>
              <w:rPr>
                <w:rFonts w:eastAsia="Calibri"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tent stalowy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ystem monorail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montowany na balonie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ługość: min. zakres 16 – 26 mm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średnica min. zakres 3,0 - 5,0 mm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roteza naczyniowa z PTFE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(2 szt. )</w:t>
            </w:r>
          </w:p>
          <w:p>
            <w:pPr>
              <w:pStyle w:val="Normal"/>
              <w:numPr>
                <w:ilvl w:val="1"/>
                <w:numId w:val="46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6 mm - 1 szt</w:t>
            </w:r>
          </w:p>
          <w:p>
            <w:pPr>
              <w:pStyle w:val="Normal"/>
              <w:numPr>
                <w:ilvl w:val="1"/>
                <w:numId w:val="46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18 mm -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akiet nr 4 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Stenty kobaltowo-chromowe hybrydowe uwalniające sirolimus pokrywane pasywnie, stenty kobaltowo-chromowe, stenty kobaltowo-chromowe uwalniające sirolimus do uwapnionych zmian, cewniki balonowe typu „semi- i  non compliant” oraz prowadniki angioplastyczn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 xml:space="preserve">Stent  chromowo – kobaltowy hybrydowy uwalniający sirolimus oraz pokryty pasywnie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Konstrukcja hybrydowa łącząca stenty pasywnie pokrywane substancją przyspieszającą gojenie naczynia, zapobiegającą wykrzepianiu na powierzchni stentu  i ograniczającą dyfuzję jonów metalicznych do ścian naczynia oraz kontrolowanie uwalniające sirolimus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kryte biodegradowalnym polimerem na bazie PLLA (Poly-L-Lactic Acid)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awka leku: 50 – 250 µg w zależności od średnicy i długośc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długości: 9; 13; 15; 18; 22; 26; 30; 35; 40 mm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średnice: 2,25;  2,5; 2,75; 3,0; 3,5; 4,0 mm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óżne grubości strut’ów stentu (uzyskanie optymalnego poziomu elastyczności i siły radialnej) dla średnic: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40" w:leader="none"/>
                <w:tab w:val="left" w:pos="792" w:leader="none"/>
              </w:tabs>
              <w:spacing w:lineRule="auto" w:line="360"/>
              <w:ind w:left="792" w:hanging="24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0,06mm / 60µm/0,0024” dla 2,25-3,0mm (71µm wraz z polimerem);   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40" w:leader="none"/>
                <w:tab w:val="left" w:pos="792" w:leader="none"/>
              </w:tabs>
              <w:spacing w:lineRule="auto" w:line="360"/>
              <w:ind w:left="792" w:hanging="24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0,08 mm /80µm /0,0031” dla 3,5-4,0mm  (91µm wraz z polimerem) 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rossing profile 0,039” dla średnicy 3.0 mm.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Ciśnienie nominalne 8 atm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iśnienie RBP 16 at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zas biodegradacji polimeru ok. 24 miesiąc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Konstrukcja „double helix” (double helix – podwójna spirala) pozwala uzyskanie doskonałej elastyczności zarówno przed rozprężeniem jak i po rozprężeniu, zwiększając dostarczalność stentu i możliwość przechodzenia przez kręte naczynia. Łączniki i przejścia w konstrukcji „podwójnej spirali” zapewniają gładkie przemieszczanie stentu przez kręte naczynia bez efektu „rybiej łuski”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kracalność po rozprężeniu 0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ożliwość doprężenia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 3,5 mm. dla średnic 2.25 – 3.0 mm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 4,65 mm. dla średnic 3.5 – 4.0 m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Termin ważności 12 miesięc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(23 szt.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x15 mm – 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22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25x15 mm – 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75 x 22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9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5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8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22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40 mm – 1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26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15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18 mm-2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26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,0 x 13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,0 x 18 mm-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35 mm – 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35 mm – 1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40 mm –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0 sz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Stent chromowo-kobaltowy uwalniający sirolimus do uwapnionych zmian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Konstrukcja hybrydowa – stenty chromowo-kobaltowe pokryte pasywna powłoką z węglikja krzemu oraz aktywną powłoką, zawiarjącą biodegradowalny polimer kontrolowanie uwalniający sirolimu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asywana powłoka (węglik krzemu) nie aktywuje płytek krwi i fibrynogenu (zapobiega wykrzepianiu na powierzchni strut’ów), ogranicza dyfuzję jonów metali do otaczania tkanki (redukuje ryzyko korozji i uczulenia na nikiel) oraz  przyspiesza proces endotelializacji i gojenia naczynia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aktywna powłoka zawiera biodegradowalny polimer, który w sposób kontrolowany uwalnia sirolimus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biodegradowalny polimer na bazie PLLA (poly-L-Lactic Acid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lek: sirolimus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awka leku: 50-250 µg w zależności od średnicy i długości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stępne dlugosci: 9;13;15;18;22;26;30 mm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stępne średnice: 2,25; 2,5; 2,75; 3,0; 3,5; 4,0 mm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różne grubości strut’ów stentu (uzyskanie optymalnego poziomu elastyczności i siły radialnej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,06 mm/ 60 µm/0,0024” dla średnic 2,25 – 3,0 mm (71µm wraz z polimerem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0,08 mm/80 µm/0,0031” dla średnic 3,5-4,0 mm (91 µm wraz z polimerem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rossing profile 0,039” dla średnicy 3,0 mm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iśnienie nominalne 8 atm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iśnienie RBP 16 atm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zas biodegradacji polimeru ok. 18-24 miesiąc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Konstrukcja „duble helix” (double helix – podwójna spirala) pozwala na uzyskanie  doskonałej elastyczności, zwiększając dostarczalność stenu do zmiany i możliwość przechodzenia przez kręte naczynia. Łączniki i przejścia w konstrukcji „podwójnej spirali” zapewniające gładki przemieszanie stentu bez efektu ‘rybiej łuski”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Skracalność po rozprężaniu 0 %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Możliwość doprężenia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 3,5 mm dla średnic 2,25 – 3,0 mm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 4,65 mm  dla średnic 3,5 – 4,0 m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(18 szt.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25 x 15 mm – 2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18 mm – 2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8 mm – 2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18 mm – 2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,0 x 18 mm – 1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15 mm – 2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75 x 22 mm – 2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26 mm – 2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30 mm – 2 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,0 x 26 mm –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Cewniki balonowy semi – compliant 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ewnik balonowy pół podatn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Konstrukcja hypotub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Materiał SCP (polimer semi krystaliczny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Złożenie dwu lub trójzakładkow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stępne długości: 6; 10; 15; 20; 25; 30 mm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stępne średnice: 1,25; 1,5; 2,0; 2,5; 3,0; 3,5; 4,0 mm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rossing profile: 0,023” dla cewnika 3.0 mm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System przenoszenia siły typu EF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iśnienie nominalne: 7 atm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iśnienie RBP: 14 atm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Shaft proksymalny - 2.0F (hydrofobowy), shaft dystalny 2.4F – (dla 1.25 – 1.5 mm.), 2.5F – dla (2.0 – 3.5 mm.), 2.6F – dla (4.0 mm.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Marker pojedynczy środkowy dla 1.25 i 1.5 mm., oraz dwa na końcach dla 2.0 – 4.0 mm. wkomponowane specjalną techniką w system tak, aby nie pogrubiać profilu balonu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Kompatybilne z cewnikiem prowadzącym 5F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Kissing technique dla cewnika prowadzącego 6F (0,070”) dla dwóch balonów max. 3.5 mm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Pokycie hydrofilne od końca balonu do ujścia prowadnika, hydrofobowe na balonie i końcówce – sposób pokrycia pozwala na uzyskanie właściwej śliskości systemu, zapewniając jednocześnie łatwe przechodzenie przez zmiany i precyzyjne rozprężanie balonu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okrycie typu „patchwork”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(24 szt.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,25 x 15 mm - 2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,25 x 20 mm- 2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,5 x 15 mm – 2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,5 x 20 mm - 3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0 x 15 mm - 3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15 mm - 3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20 mm – 3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5 mm - 2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20 mm - 2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15 mm - 1 sz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20 mm –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5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Cewnik balonowy non-compliant 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ewnik balonowy, niepodatny, wysokociśnieniow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Konstrukcja hypotub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Materiał SCP (polimer semi krystaliczny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Złożenie trójzakładkow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rofil wejścia 0,018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ługość systemu dostarczania 145 c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stępne długości: 8, 12, 15, 20, 30 mm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ostępne średnice: 2,0; 2,25; 2,5; 2,75; 3,0; 3,25; 3,5; 3,75; 4,0; 4,5; 5,0 m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rossing profile: 0,023” dla cewnika 3.0 mm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Zwiększenie średnicy od 3,0 do 3,09 mm od NP. do RBP (&lt;3% atm przy RBP w stosunku do średnicy przy ciśnieniu nominalnym NP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Bardzo krótkie „ skrzydła” balonu ułatwiające pozycjonowanie i zapobiegające wzrostowi podłużne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System przenoszenia siły typu EFT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iśnienie nominalne 14 at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iśnienie RBP: 20 atm. (dla średnic 2.0 – 4.0 mm.), 18 atm. (dla 4.5 – 5.0 mm.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iśnienie MBP: 30 atm. Dla średnicy 3.0 m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Shaft proksymalny - 2.0F (hydrofobowy), shaft dystalny 2.6F – dla (2.0 – 3.75 mm.), 2.7F – dla 4.0 -5.0 m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Dwa markery na każdym z końców balonu, wkomponowane specjalną techniką w system tak, aby nie pogrubiać profilu balon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Kompatybilne z cewnikiem prowadzącym 5F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 xml:space="preserve">Pokycie hydrofilne od końca balonu do ujścia prowadnika, hydrofobowe na balonie i końcówce – sposób pokrycia pozwala na uzyskanie właściwej śliskości systemu, zapewniając jednocześnie łatwe przechodzenie przez zmiany i precyzyjne rozprężanie balonu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Pokrycie typu „patchwork”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 (15 szt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,0 x 8 mm – 2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,0 x 12 mm – 2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,0 x 20 mm – 2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,5 x 8 mm – 2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,5 x 15 mm – 2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3,5 x 20 mm – 2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4,0 x 12 mm – 2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4,0 x 15 mm – 2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4,5 x 15 mm – 1 sz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5,0 x 12 mm –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tent chromowo-kobaltowy pokryty pasywna powłoka dla chorych z przeciwskazaniami do długotrwałej terapii przeciwpłytkowej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teny chromowo-kobaltowe pokryte pasywna powłoką z węglika krzemu, która nie aktywuje krwi i fibrynogenu (zapobiega wykrzepianiu na powierzchni strut’ów), ogranicza dyfuzję jonów metali do otaczającej tkanki (redukuje  ryzyko korozji i uczulenia na nikiel) oraz przyspiesza proces endotelializacji i gojenia naczyni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długości: 9; 13; 15; 18; 20; 22; 26; 30; 35; 40 m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średnice: 2,0; 2,25; 2,5; 2,75; 3,0; 3,5; 4,0; 4,5; 5,0 m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óżne grubości stentu (uzyskane optymalnego poziomu elastyczności i siły radialnej ) dla średnic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06 mm/ 60 µm/0,0024” dla średnic 2,0-3,0 mm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08 mm/80 µm/0,0031” dla średnic 3,5 – 4,0 m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,12/120 µm 0,0047” dla średnic 4,5 i 5,0 m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rossing profile 0,037”dla średnicy 3,0 m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Ciśnienie nominalne 9 at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iśnienie RBP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00 – 4,0 m – 16 atm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,5 – 5,0 mm – 14 at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Kostrukcja „double helix” (double helix – podwójna spirala) pozwala na uzyskanie doskonałej elastyczności, zwiększając dostarczalność stentu do zmiany i możliwości przechodzenia przez kręte naczynia.  Łącznik i przejścia w konstrukcji „podwójnej spirali”  zapewniają gładkie przemieszczanie stentu bez efektu „rybiej łuski”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kracalność po rozprężeniu 0 %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Zawartość chromu w stopie konstrukcyjnym 20 %, niklu 10 %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ożliwość dopręż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 3,5 mm dla średnic 2,0 – 3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 4,65 mm dla średnic 3,5-4,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 5,63 mm dla średnic 4,5-5,0 m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ymagany skład „banku” (3 sz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,5 x 15 mm – 1 sz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0 x 18 mm – 1 sz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,5 x 22 mm -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wadniki angiopalstyczne wszystkie rodzaj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typ konstrukcji: ‘shaping ribbon’; „coro to tip’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rowadniki o rdzeniu stalowym, nitynolowym wzbogaconym chrome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średnica zewnętrzna prowadnika – 0,0414”/0,36 m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długości 175 cm, 190 cm (możliwość przedłużenia o 150 cm za pomocą przedłużacza) i 300 c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y w wersjach z pokryciem hydrofobowym, hydrofilno-hydrofobowym, hydrofilny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Gietkosć końcówki HF (high flexible), F (flexible), M (medium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wersje podparcia: standard oraz exstra support (rózne rodzaje sztywności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e konfuguracje w zaleznosci od końcówki: J i prost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System wspomagający precyzyjne sterowanie CTP (controlled transmision platform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Typ konstrukcji: ‘shaping ribbon’; ‘core to tip’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ostępna wersja z atraumatyczna końcówką „olive tip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Dostępen w minimum 2 kolorach shaftu, umożliwiających rozróżnienie prowadników  podczas zabieg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kiet nr 5 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Stenty wieńcowe platynowo-chromowe uwalniające pochodną rapamycyny (everolimus) do stentowania zmian zlokalizowanych w medialnych i dystalnych segmentach naczyń, wraz z  cewnikami balonowymi „semi- i non compliant” , cewniki przedłużające cewniki prowadzące, system protekcji dystalnej, głowica ultrasonograficzna do aparatu IVUS I-Lab wraz z osprzętem, oraz pompka wysokociśnieniow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alon do predylatacji: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ednice 1.20 -4.00mm (1.20, 1.50, 2.00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.25, 2.50, 2.75, 3.00, 3.25, 3.50, 3.75, 4.00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średnicy 1.20 oraz 1.50mm dostępne dwie sztywności szaftu do zmian krętych i CTO (Push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ługości 8-20mm (8, 12, 15, 20) oraz 30mm dla średnic 2.0 – 4.0mm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stępne dwa typy balonów: Monorail i OTW we wszystkich rozmiarach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ydrofilne pokrycie shaft’u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śnien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ominal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6at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śnienie RBP 18 atm dla 1.20mm, 14atm dla 1.50-3.25 oraz 12atm dla 3.50-4.00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l końcówki natarcia lesion entry profil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17” dla wszystkich rozmiarów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ożliwość zwiększenia średnicy balonu ponad nominalną w ramach RBP o ponad 6% dla wszystkich rozmiarów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magany skład „banku” (21 szt.)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 x 15 mm - 3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 x 20 mm - 3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 x 15 mm -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 x 20 mm -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 x 15 mm - 3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 x 15 mm -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 x 20 mm -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5x 15 mm – 1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 x 20 mm -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x 15 mm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Balon „non compliant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ednice 2.00 -6.00mm (2.00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.25, 2.50, 2.75, 3.00, 3.25, 3.50, 3.75, 4.00, 4.50, 5.0, 5.5, 6.0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ługości 6-30mm (6,  8, 12, 15, 20, 30) dla średnic 2.00 – 4.00mm. Długości 6-20mm dla średnic 4.50 i 5,00 mm (6, 8, 12, 15, 20) oraz długości 8-20 mm dla średnic 5.50 i 6.00 (8, 12, 15, 20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wusegmentowa budowa shaft’u wewnętrzneg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śnien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ominal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12at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śnienie RBP 20atm dla 2.00-4.00 18atm dla 4.50-6.00 (RBP dla 3.00 - 20atm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l końcówki natarcia lesion entry profil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17” dla wszystkich rozmiarów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ża niepodatność (precyzja doprężenia stentu), przyrost średnicy balonu ponad nominalną w ramach RBP o mniej niż 4,4% dla wszystkich rozmiarów (dla 3.00 – 3.13mm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(20 szt.)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12 mm –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15 mm –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x20 mm –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12 mm –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20 mm –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x12 mm – 3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x15 mm –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x12 mm –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x18 mm – 2 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74" w:hanging="39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x15 mm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5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enty platynowo-chromowy uwalniający rapamycynę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ednice 2.25 -4.00mm (2.25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.50, 2.75, 3.00, 3.50, 4.00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ługości 8-38mm (8, 12, 16, 20, 24, 28, 32, 38mm) z pominięciem rozmiaru 2.25 x 38mm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op platynowo-chromowy (PtCr) – zawartość platyny 33% wagi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chodna rapamycyny (everolimus) uwalniana z trwałego polimeru akrylowo-fluoroweg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śnien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ominal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 at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śnienie RBP 18atm dla średnic 2.25 -2.75 i 16 atm dla 3.0 - 4.0mm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osunek powierzchni stentu do naczynia 12,5 -15,1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%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l końcówki natarcia lesion entry profil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18” dla wszystkich rozmiarów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l stentu z balonem dla średnicy 3.0 mm max. 0.040”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balonu poza stentem („balloon overhang”) 0.4mm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il max. 3%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ża siła radialna min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0.26 N/m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zwiększenia średnicy stentu ponad nominalną w ramach RBP (tym samym balonem) o ponad 5% dla wszystkich rozmiarów (dla 3.00 – 3.17mm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ożliwość przeprężenia stentu (innym balonem) bez uszkodzenia struktury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.25 </w:t>
              <w:tab/>
              <w:tab/>
              <w:t>do 2.75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.50-2.75 </w:t>
              <w:tab/>
              <w:t>do 3.50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00-3.50</w:t>
              <w:tab/>
              <w:t>do 4.25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.00</w:t>
              <w:tab/>
              <w:tab/>
              <w:t>do 5.75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magany skład „banku” (28 szt.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5x16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x20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8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16 mm – 2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20 mm – 3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24 mm – 2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32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8 mm – 2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12 mm – 2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 x 38 mm – 1 sz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20 mm – 3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x24 mm – 2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32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x12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x20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x24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x16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x20 mm – 1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 x 38 mm –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5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tekcja dystalna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zaopatrywanych średnic  3.50 – 5.50mm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systemu 190c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otowy koszyczek zintegrowany z liderem wieńcowym 0.014" ułożonym niekoncentryczni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ręcznego formaowania krzywizny końcówki lider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ielkość oczek filtra 110 mikronó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rkery widoczne w skopii: końcówka 3cm, pętla nitynolowa otwirejąca koszyczek oraz marker proksymal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magany skład „banku”  -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7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łużające cewniki prowadzące (5w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ca wewnętrzna 0,057” 91,45 m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ca zewnętrzna 0,066” (1,6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systemu 145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aft typu hypotu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kanału roboczego 25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- 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łowica ultrasonograficzna do aparatu IVUS I-Lab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- 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8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stem trakcyjny („saneczki”) do głowicy ultrasonograficznej do aparatu IVUS I-Lab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 skład „banku” - 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8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nik wieńcowy FFR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sor optycz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robocza prowadnika 185 c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ca prowadnika -0,014” (≤0,36 mm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końcówki widocznej w skopii – 3 c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cznik odległości – 90 cm (promieniowy) i 100 cm (udowy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przewodu optycznego – 2 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acy – 45 mm Hg do 300 mm H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- 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6</w:t>
      </w:r>
    </w:p>
    <w:p>
      <w:pPr>
        <w:pStyle w:val="Normal"/>
        <w:spacing w:lineRule="auto" w:line="360"/>
        <w:jc w:val="center"/>
        <w:rPr/>
      </w:pPr>
      <w:r>
        <w:rPr/>
        <w:t xml:space="preserve">Cewnik do aspiracji i ewakuacji skrzepli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wnik do aspiracji i ewakuacji skrzeplin: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atybilny z prowadnikiem 0,014”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wie średnice, kompatybilne z cewnikiem prowadzącym 5 F i 6 F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erzchnia portu ekstrakcji cewnika 6F&gt;4,0 mm2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wnik wyposażony we wkładkę usztywniającą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talne pokrycie hydrofiln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er na końcu system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wie wersje: do świeżej skrzepliny z otworem centralnym i otworami na obwodzie cewnika oraz tylko z otworem centralnym do starej skrzepli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-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7</w:t>
      </w:r>
    </w:p>
    <w:p>
      <w:pPr>
        <w:pStyle w:val="Normal"/>
        <w:spacing w:lineRule="auto" w:line="360"/>
        <w:jc w:val="center"/>
        <w:rPr/>
      </w:pPr>
      <w:r>
        <w:rPr/>
        <w:t xml:space="preserve">Cewniki prowadząc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wniki prowadzące: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wniki o średnicy wewnętrznej min.: 0,058” dla 5F,  0,071” dla 6F,  0,081” dla 7F i 0,090” dla 8F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chowane zbrojenie metalowe, dwuwarstwowa obudowa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ńcówka atraumatyczna, dobrze widoczna w skopii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rny na złamania i zagięcia, zachowujący niezmienne światło na całej długości łącznie z końcówką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ża siła podparcia i pamięć  kształtu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a gama kształtów, umożliwiająca dostęp z  nakłucia tętnicy udowej, promieniowej, ramiennej, dojście do by-passów oraz innych nietypowych odejść naczyń; dostępne cewniki  z bocznymi otworami i modyfikowanymi końców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 8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8</w:t>
      </w:r>
    </w:p>
    <w:p>
      <w:pPr>
        <w:pStyle w:val="Normal"/>
        <w:spacing w:lineRule="auto" w:line="360"/>
        <w:jc w:val="center"/>
        <w:rPr/>
      </w:pPr>
      <w:r>
        <w:rPr/>
        <w:t>Cewniki diagnostyczn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wniki diagnostyczne: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3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wniki o średnicy 4F, 5F, 6F i 7F i średnicach wewnętrznych dla 5F≥0,046” oraz ≥0,054” dla 6F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3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min. 100 cm (dla cewnika typu PigTail – min. 110 cm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3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brojenie, o bardzo dobrej pamięci kształtu, odporność na złamania, zagięcia i temperaturę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3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ękka atraumatyczna końcówka, bez zbrojenia na długości kilku cm od końca cewnika, dająca bezpieczeństwo zabiegu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3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ze widoczna w skopii, pewnie tkwiąca w naczyniu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3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e długości, w zależności od miejsca dostęp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3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ży wybór krzywizn (od 3.5 do 6.0) i kształtów pozwalających na selektywną diagnostykę chorób tętnic wieńcowych i ob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 5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kiet nr 9  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</w:rPr>
        <w:t xml:space="preserve">  </w:t>
      </w:r>
      <w:r>
        <w:rPr/>
        <w:t>Pętla typu „gęsiej szyjki” do usuwania ciał obcych, repozycjonowania stentów, cewnik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ętla typu „gęsiej szyjki” do usuwania ciał obcych, repozycjonowania stentów, cewników: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atraumatycznego wprowadzenia do tętnicy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a z materiału o bardzo wysokiej wytrzymałości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atybilna z cewnikiem 6 F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 zawiera pętlę oraz mikrocewnik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miary 2 – 35 mm (co najmniej 8 rozmiarów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ci od 125 cm do 175 cm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– 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10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Linie do pomiaru ciśnienia krwi metoda krwawą do przetwornika typu „Edwards”  oraz przetwornik typu Edwards</w:t>
      </w:r>
      <w:r>
        <w:rPr/>
        <w:t xml:space="preserve">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nie do pomiaru ciśnienia krwi metoda krwawą do przetwornika typu „Edwards” 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jedynczy czujnik do pomiaru ciśnienia metodą bezpośrednią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ługość linii płuczącej 150 cm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en przetwornik do krwawego pomiaru ciśnienia o częstotliwości własnej samego przetwornika &gt; 200 Hz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ureta wyposażona w system zabezpieczający przed zapowietrzeniem (szpikulec w biurecie z trzema otworami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łąd pomiaru przetwornika (nieliniowość i histereza) do 1,5%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stoliniowy przepływ przez przetwornik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ystem przepłukiwania uruchamiany wielokierunkowo przez pociągnięcia za wielokierunkowy wypustek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łączenie przetwornika z kablem łączącym z monitorem, bezpinowe, chroniące przez zalaniem (wodoodporne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sobny port wbudowany w konstrukcję przetwornika służący do testowania poprawności działania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 0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twornik typu Edward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pewniający kompatybilność z w/w linią do krwawego pomiaru ciśnienia oraz z polizjografem typ MAC-RAM (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11</w:t>
      </w:r>
    </w:p>
    <w:p>
      <w:pPr>
        <w:pStyle w:val="Normal"/>
        <w:spacing w:lineRule="auto" w:line="360"/>
        <w:jc w:val="center"/>
        <w:rPr/>
      </w:pPr>
      <w:r>
        <w:rPr/>
        <w:t xml:space="preserve">Urządzenia do zamykania tętnic po zabiegach przezskórnych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rządzenia do zamykania tętnic po zabiegach przezskórnych z korkiem koalegenow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6F – 8 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1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lon do kontrapulsacji wewnątrzoral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wnik do kontrpulsacji wewnątrzaortalnej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stępne w rozmiarach 7 Fr/30 ml, 8Fr/40ml, 9Fr/50ml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wnik elastyczny, z hydrofilną powłoką, długość 27.3"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nał centralny o średnicy 0.027" zbrojony drutem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zestawie 2 prowadniki o średnicy 0,025" i długości 175 cm pokryte teflonem, 2 koszulki dotętnicze, jedna z portem bocznym zbrojona metalowym oplotem , druga bez portu bocznego, 3 rozszerzadła, igła angiograficz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nia z przetwornikiem do krwawego pomiaru ciśnień, parametry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dna linia pomiarowa o długości 152cm (120+30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łe płukanie z szybkością 3 ml/h przy 300 mmHg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pomiarowy: -50 mmHg - 300 mmHg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przepłukiwania obsługiwane jedną ręką, uruchamiany przez ściśnięcie skrzydełek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ureta kroplowa zabezpieczona filtrem 15 mikron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ia płucząca trwale połączona z przetwornikiem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ęstotliwość własna kompletnej linii - 49,7 Hz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inowe połączenie przetwornika z kablem interfejsowym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trzaskowe połączenie przetwornika z kablem zabezpieczone wodoszczelnym kołnierzem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 skład „banku” (2 szt.)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F/30 ml - 1 szt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F/40 ml -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13</w:t>
      </w:r>
    </w:p>
    <w:p>
      <w:pPr>
        <w:pStyle w:val="Normal"/>
        <w:tabs>
          <w:tab w:val="clear" w:pos="708"/>
          <w:tab w:val="left" w:pos="5310" w:leader="none"/>
          <w:tab w:val="center" w:pos="7001" w:leader="none"/>
        </w:tabs>
        <w:spacing w:lineRule="auto" w:line="360"/>
        <w:jc w:val="center"/>
        <w:rPr/>
      </w:pPr>
      <w:r>
        <w:rPr>
          <w:rFonts w:eastAsia="Arial Narrow"/>
        </w:rPr>
        <w:t xml:space="preserve">   </w:t>
      </w:r>
      <w:r>
        <w:rPr/>
        <w:t>Łącznik typu Y (my Shell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ik typu Y (my Shell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tło wewnętrzne zastawki min. 9F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dwójna zastaw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wieranie/zamykanie zastawki za pomocą przycisku (nie pokrętł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uszczelnienia pod rotator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wprowadzenia prowadnika 0,014” bez dodatkowej igł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k Y o kształcie płaskiej „muszelki” w kolorze niebieskim z wmontowanym fabrycznie przewodem łączącym z rampą dwu/trójdroż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 8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14</w:t>
      </w:r>
    </w:p>
    <w:p>
      <w:pPr>
        <w:pStyle w:val="Normal"/>
        <w:tabs>
          <w:tab w:val="clear" w:pos="708"/>
          <w:tab w:val="left" w:pos="5310" w:leader="none"/>
          <w:tab w:val="center" w:pos="7001" w:leader="none"/>
        </w:tabs>
        <w:spacing w:lineRule="auto" w:line="360"/>
        <w:jc w:val="center"/>
        <w:rPr/>
      </w:pPr>
      <w:r>
        <w:rPr>
          <w:rFonts w:eastAsia="Arial Narrow"/>
        </w:rPr>
        <w:t xml:space="preserve">   </w:t>
      </w:r>
      <w:r>
        <w:rPr/>
        <w:t>Jałowy zestaw do angiografi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taw jałowy do angiografii,</w:t>
            </w:r>
          </w:p>
          <w:p>
            <w:pPr>
              <w:pStyle w:val="NormalnyWeb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. skład zestawu zawiera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rweta zabiegowa 300-330x200-240 cm wykonana z czasowo nieprzemakalnej, wielowarstwowej włókniny polipropylenowej typu smms/sms, gramatura min. 51 g/m2 , z przeźroczystymi  foliowymi wstawkami po obu stronach serwety wym. 60-70x300 cm, umożliwiającymi jałowe zabezpieczenie pulpitu sterowniczego. Obłożenie powinno posiadać 4 otwory o średnicy 8-9 cm, otoczone taśmą lepną stanowiące dojście do pachwin i tętnic promieniowych. Wokół otworów warstwa wysokochłonna o gramaturze min 105g/m2  z 4 warstwowego nieprzemakalnego laminatu pochłaniająca materiał biologiczny i pozostająca na powierzchni sucha niebrudząca operatora i pacjenta oraz zapobiegająca osadzaniu się mikrowłokien o prowadnik lub cewnik o rozm. min. 140x90 cm – 1 szt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razowy jałowy fartuch chirurgiczny wykonany z czasowo nieprzemakalnej, wielowarstwowej włókniny polipropylenowej typu smms/sms o gram. min. 45 g/m2, posiadający dodatkowe nieprzemakalne wzmocnienia z laminatu dwuwarstwowego o gramaturze min.28g/m2 w części przedniej i rękawach (na przedramieniach) rozm. XL – 1 szt.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razowy jałowy fartuch chirurgiczny wykonany z czasowo nieprzemakalnej, wielowarstwowej włókniny polipropylenowej typu smms/sms o gram. min. 45 g/m2, rozm. L – 1 szt.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łona przeźroczysta okrągła na ekran radiologiczny o wym. min.80  cm, ściągnięta gumką - 1 szt.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łona przeźroczysta okrągła na ekran radiologiczny o wym. min. 65x65 cm, ściągnięta gumką na górze otworu dodatkowo w wolnych rogach posiada taśmy lepne - 1 szt.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łona na aparat min. 102x102cm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chłonne ściereczki o rozm. min. 30x35 – 4 szt.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ki jednorazowego użytku o objętości ok. 0,5 l, okrągłe  śr.11-17 cm – 2 szt; (biała i niebieska transparentna) oraz miska 125 ml – transparentna – 1 szt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razowe narzędzie metalowe typu Pean (prosty) 14-15 cm  - 1 szt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resy gazowe 17 nit. 8 warstw. o wymiarach 10x10 cm – 20szt.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winięcie zestawu z nieprzemakalnego dwuwarstwowego laminatu o wym. min. 140-150x180-200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łonka włókninowa pod osłonę ołowiana zapinana na rzep – 2 szt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erylna ściereczka  nasączona alkoholem izopropylowym tworząca film ochronny między skórą a przylepcem wspomaga właściwości adhezyjne przylepców, minimalizuje ból podczas zmiany opatrunków i redukuje zerwanie naskórka – 2szt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estaw musi odpowiadać wymogom normy PN-EN 13795 1,2,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estaw musi być zapakowany w torbę papierowo- foliową (dopuszczalne opakowanie z papier/folii typu Tyvec) w sposób zapewniający aseptyczne przechowywanie,  a także otwarcie i aplikację. Zamawiający wymaga, aby na  każdym opakowaniu zestawu były umieszczona co najm. 4 repozycjonowalne, samoprzylepne etykiety zawierające informację dotyczące produktu, potrzebne do umieszczenia tj. wklejenia w karcie dokumentacji medycznej tj. nazwa producenta, nazwa produktu, nr. katalogowy i datę sterylności/ważn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 8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  <w:tab w:val="center" w:pos="7001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15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Stenty  stalowe pokrywane sirolimusem, cewnik przedłużający cewnik prowadzący typu „child in mother”, balon semi-compliant oraz koszulka naczyniowa dostęp promieniowy</w:t>
      </w:r>
    </w:p>
    <w:p>
      <w:pPr>
        <w:pStyle w:val="Normal"/>
        <w:tabs>
          <w:tab w:val="clear" w:pos="708"/>
          <w:tab w:val="left" w:pos="5310" w:leader="none"/>
          <w:tab w:val="center" w:pos="7001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ny stalowe pokrywane sirolimusem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nty stalowe o konstrukcji sinusoidalnej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rywane sirolimusem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kompatybilny polimer PBMA/PEVA o grubości 6 um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ce stentu: 2,5; 2,75; 3,0; 3,5; 4,0 mm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stentu: 12; 15; 18; 21; 24; 29; 33; 36 mm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wszystkich długości dostępne wszystkie srednice stentu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t thickness – 90 um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ossing profile 0,035”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il &lt; 2 %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al to artery ratio 15-18 %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stentu 3,0 mm – NP. 8 atm, RBP 16 atm (dla 4,0 mm – 14 atm)</w:t>
            </w:r>
          </w:p>
          <w:p>
            <w:pPr>
              <w:pStyle w:val="Normal"/>
              <w:numPr>
                <w:ilvl w:val="3"/>
                <w:numId w:val="1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 profil 0,017”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ełni kompatybilny z cewnikiem 5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 skład „banku” (14 szt.)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 x 12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 x 18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 x 24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 x 24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 x 24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 x 12 mm – 1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 x 15 mm – 1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 x 33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 x 36 mm – 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łużający cewnik prowadzący typu “child in mother”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wnik przedłużający do cewnika prowadzącego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ępny w średnicach 5-8F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niejszający światło cewnika o max. 1F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rukcja umożliwiająca wprowadzenie i kontynuację zabiegu prze Y-konektor połączony z cewnikiem matką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szybkiej wymiany po prowadniku angioplastycznym o długości 180 cm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ękki, elastyczny, antraumatyczny silikonowy koniec cewnik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użytkowa 150 cm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przedłużającego segmentu RX – 25 cm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talnie umieszczony marker dobrze widoczny w skopi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tło wewnętrzne 0,051”(dla cewnika 5F), 0,056” (dla cewnika 6F), 0,062” (dla cewnika 7F), 0,071” (dla cewnika 8F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- 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7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lon semi – complian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P. – 12 atm, RBP – 22 atm (dla balonu 3,0 mm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l dla balonu 1,0 mm – 0,0186”, 1,25 mm-0,0187”, 3,0 – 0,0207”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roje balonów od 1,0 do 4,00 mm( 1,0; 1,25; 1,5; 1,75; 2,0; 2,25; 2,5; 2,75; 3,0; 3,25; 3,5; 4,0 mm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balonó</w:t>
            </w:r>
            <w: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: od 5do 30 mm (5; 8; 10; 12; 15; 20; 30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 0,016”, długość końcówki 2 mm dla balonu 3,0 m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ępne długości użytkowe 140 i 150 c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x shaft 1,9 F distal 2,7 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 skład „banku” (14 szt.)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 x 10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 x 15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 x 15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5 x 20 nn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 x 20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 x 20 mm – 2 sz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 x 20 mm – 2 sz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1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ulka naczyniowa dostęp promieniowy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7,11 cm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ca 4,5, 6 F dla długości 7 cm, 4,5,6,7 F długości 11 cm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 z igłą 20 Ga i mini prowadnikiem o długości 45 cm o średnicy 0,021” końcówka prosta z możliwością odkształcenia prowadnika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raumatyczne, gładkie przejście pomiędzy rozszerzaczem a koszulką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tawka zapewniająca bardzo dobra hemostazę oraz niskie opory przejścia podczas wprowadzania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rycie hydrofilne 1/3 dystalnej części rozszerzacza i 1/3 dystalnej części koszulki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ętka i odporna na zała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 8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16</w:t>
      </w:r>
    </w:p>
    <w:p>
      <w:pPr>
        <w:pStyle w:val="Normal"/>
        <w:spacing w:lineRule="auto" w:line="360"/>
        <w:jc w:val="center"/>
        <w:rPr/>
      </w:pPr>
      <w:r>
        <w:rPr/>
        <w:t>Stent  kobaltowo-chromowy  uwalniające sirolimus bez powłoki polimerowej, oraz kolec przelew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enty kobaltowo-chromowy  uwalniający sirolimus bez powłoki polimerowej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stancja czynna – sirolimus w dawce 1,2 ug/mm2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polimerowe pokrycie stentu substancją czynną w technologii abluminalnej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forma – stent kobaltowo-chromowy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ość ststemu doprowadzającego ≥ 145 cm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nimalny zakres średnic 2.0-4.0 mm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nimalny zakres długości: od  9 mm do 38 mm (minimum 10 długości)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bość ściany stentu ≤ 0,0020” (50 um) dla średnicy 2,5 mm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l wejścia ≤ 0,016”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ossing profile ≤ 0,035” dla stentów zamontowanych na balonie o średnicy 3,0 mm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aft proksymalny ≤ 1,9F (dla wszystkich średnic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haft dystalny ≤ 2,5F (dla wszystkich średnic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śnienie RBP ≥ 18 atm dla średnic od 2,0 mm do 3,5 mm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śnienie nominalne stentu ≤ 10 atm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skład „banku” (24 szt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x14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x19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x24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5x14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5x24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x19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x32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14 mm- 2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19 mm- 2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27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x32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14 mm- 2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19 mm- 2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24 mm- 2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x32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x14 mm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,0x19 mm- 2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0 sz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lec przelewowy </w:t>
            </w:r>
            <w:r>
              <w:rPr>
                <w:rFonts w:cs="Arial Narrow" w:ascii="Arial Narrow" w:hAnsi="Arial Narrow"/>
                <w:sz w:val="20"/>
                <w:szCs w:val="20"/>
              </w:rPr>
              <w:t>do transferu płynów i leków z opakowań o dużych pojemnościach zakończony z obu stron nasadkami chroniącymi przed skażeniem i posiadający poprzeczkę stabilizująca kolec i ułatwiającą nakłucia opak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 0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17</w:t>
      </w:r>
    </w:p>
    <w:p>
      <w:pPr>
        <w:pStyle w:val="Normal"/>
        <w:tabs>
          <w:tab w:val="clear" w:pos="708"/>
          <w:tab w:val="left" w:pos="5310" w:leader="none"/>
          <w:tab w:val="center" w:pos="7001" w:leader="none"/>
        </w:tabs>
        <w:spacing w:lineRule="auto" w:line="360"/>
        <w:jc w:val="center"/>
        <w:rPr/>
      </w:pPr>
      <w:r>
        <w:rPr/>
        <w:t xml:space="preserve">Kompres uciskowy do tętnicy udowej w kształcie UFO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6"/>
        <w:gridCol w:w="1418"/>
        <w:gridCol w:w="1701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zł/jed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  <w:tab w:val="center" w:pos="7001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mpres uciskowy do tętnicy udowej w kształcie UFO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 do stosowania zewnętrzneg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 dwuwypukłego dysku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y z bezfreonowego tworzywa składającego się z 98% powietrz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jąca dwa promienie krzywizny w celu zastosowania u szczupłych jak i otyłych pacjentów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y z jednej bryły materiału nieorganicznego zatem niepożywny dla bakterii i zarazek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nie tętnica udowa i ramienn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25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cowany za pomocą bandaży elas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brutto pakietu: ..................................... zł              Zastosowano stawkę VAT: ............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7"/>
        </w:tabs>
        <w:ind w:left="457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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>
        <w:rFonts w:ascii="Bookman Old Style" w:hAnsi="Bookman Old Style" w:eastAsia="Times New Roman" w:cs="Source Code P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7"/>
        </w:tabs>
        <w:ind w:left="457" w:hanging="39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7"/>
      <w:numFmt w:val="bullet"/>
      <w:lvlText w:val="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Bookman Old Style" w:hAnsi="Bookman Old Style" w:eastAsia="Times New Roman" w:cs="Source Code Pro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Bookman Old Style" w:hAnsi="Bookman Old Style" w:eastAsia="Times New Roman" w:cs="Source Code Pro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  <w:lang w:val="pl-P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</w:rPr>
    </w:lvl>
    <w:lvl w:ilvl="1">
      <w:start w:val="2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8">
    <w:lvl w:ilvl="0">
      <w:start w:val="15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4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ookman Old Style" w:hAnsi="Bookman Old Style" w:eastAsia="Times New Roman" w:cs="Bookman Old Sty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Bookman Old Style" w:hAnsi="Bookman Old Style" w:eastAsia="Times New Roman" w:cs="Source Code Pro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Source Code Pro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Bookman Old Style" w:hAnsi="Bookman Old Style" w:eastAsia="Times New Roman" w:cs="Source Code Pro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val="pl-P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Bookman Old Style" w:hAnsi="Bookman Old Style" w:eastAsia="Times New Roman" w:cs="Bookman Old Styl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Source Code Pro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Bookman Old Style" w:hAnsi="Bookman Old Style" w:eastAsia="Times New Roman" w:cs="Bookman Old Styl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5:00Z</dcterms:created>
  <dc:creator>dell gx620</dc:creator>
  <dc:description/>
  <cp:keywords/>
  <dc:language>en-US</dc:language>
  <cp:lastModifiedBy>ekalita</cp:lastModifiedBy>
  <cp:lastPrinted>2018-01-24T08:41:00Z</cp:lastPrinted>
  <dcterms:modified xsi:type="dcterms:W3CDTF">2018-01-24T14:01:00Z</dcterms:modified>
  <cp:revision>4</cp:revision>
  <dc:subject/>
  <dc:title>Załącznik nr 1 do SIWZ</dc:title>
</cp:coreProperties>
</file>