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stawa sprzętu laparoskopowego wraz z dzierżawą generat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oznaczenie postępowania: DA.ZP.242.8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1-18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