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sprzętu laparoskopowego wraz z dzierżawą generato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8.2018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4291537405"/>
      <w:bookmarkStart w:id="1" w:name="__Fieldmark__0_4291537405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4291537405"/>
      <w:bookmarkStart w:id="3" w:name="__Fieldmark__1_4291537405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2:00Z</dcterms:created>
  <dc:creator>rrurarz</dc:creator>
  <dc:description/>
  <cp:keywords/>
  <dc:language>en-US</dc:language>
  <cp:lastModifiedBy>rrurarz</cp:lastModifiedBy>
  <cp:lastPrinted>2017-11-17T12:35:00Z</cp:lastPrinted>
  <dcterms:modified xsi:type="dcterms:W3CDTF">2018-01-18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