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1 do siwz - Formularz Szczegółowy Oferty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znaczenie postępowania: DA.ZP.242.11.2018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Implanty do stabilizacji szyjnego odcinka kręgosłup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FF0000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łytki tytanowe do zespoleń kręgosłupa szyjnego z dostępu przedniego, implanty PEEK do stabilizacji międzytrzonowej szyjnego odcinka kręgosłupa, zestaw do stabilizacji szyjnego odcinka kręgosłupa z dostępu tylnego z możliwością stabilizacji szyjno-potylicznej.</w:t>
      </w:r>
    </w:p>
    <w:p>
      <w:pPr>
        <w:pStyle w:val="Normal"/>
        <w:jc w:val="both"/>
        <w:rPr>
          <w:rFonts w:ascii="Century Gothic" w:hAnsi="Century Gothic" w:cs="Arial"/>
          <w:color w:val="FF0000"/>
          <w:sz w:val="18"/>
          <w:szCs w:val="18"/>
        </w:rPr>
      </w:pPr>
      <w:r>
        <w:rPr>
          <w:rFonts w:cs="Arial" w:ascii="Century Gothic" w:hAnsi="Century Gothic"/>
          <w:color w:val="FF000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18"/>
          <w:szCs w:val="18"/>
        </w:rPr>
      </w:pPr>
      <w:r>
        <w:rPr>
          <w:rFonts w:cs="Arial" w:ascii="Century Gothic" w:hAnsi="Century Gothic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ymagania dotyczące instrumentariu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Kompletne instrumentarium do implantacji oferowanych zespoleń</w:t>
      </w:r>
      <w:r>
        <w:rPr>
          <w:rFonts w:cs="Arial" w:ascii="Century Gothic" w:hAnsi="Century Gothic"/>
          <w:sz w:val="18"/>
          <w:szCs w:val="18"/>
        </w:rPr>
        <w:t xml:space="preserve"> z uwzględnieniem automatycznych rozwórek do tkanek miękkich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Użyczenie instrumentariów dla Zamawiającego będzie obejmowało okres obowiązywania umo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 zakończeniu obowiązywania umowy Wykonawca użyczy nieodpłatnie Zamawiającemu na okres 36 miesięcy instrumentarium do usunięcia ww. implantów. Instrumentarium zostanie dostarczone w terminie 3 dni roboczych do Bloku Operacyjnego Zamawiającego, od przesłania zapotrzebowania za pośrednictwem faksu lub za pomocą poczty email, oraz zostanie zwrócone w terminie 5 dni roboczych po usunięciu implantów. Dostawa i zwrot instrumentarium będzie na koszt Wykonawcy - dot. wszystkich pozy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strumentarium musi być kompatybilne z proponowanymi implantami. Szczegółowe wymagania zostały określone w poniższej tabeli „opis wyrobu”.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otyczy poz. 1 i 2: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- Wstawiony w depozyt </w:t>
      </w:r>
      <w:r>
        <w:rPr>
          <w:rFonts w:cs="Arial" w:ascii="Century Gothic" w:hAnsi="Century Gothic"/>
          <w:b/>
          <w:sz w:val="18"/>
          <w:szCs w:val="18"/>
        </w:rPr>
        <w:t>bank implantów</w:t>
      </w:r>
      <w:r>
        <w:rPr>
          <w:rFonts w:cs="Arial" w:ascii="Century Gothic" w:hAnsi="Century Gothic"/>
          <w:sz w:val="18"/>
          <w:szCs w:val="18"/>
        </w:rPr>
        <w:t xml:space="preserve"> w ilości określonej dla poszczególnych pozycji. 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- Instrumentarium udostępnione nieodpłatnie na czas obowiązywania umowy.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otyczy poz. 3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Instrumentaria kompatybilne z oferowanymi implantami  i pełen zestaw implantów </w:t>
      </w:r>
      <w:r>
        <w:rPr>
          <w:rFonts w:cs="Century Gothic" w:ascii="Century Gothic" w:hAnsi="Century Gothic"/>
          <w:b/>
          <w:sz w:val="18"/>
          <w:szCs w:val="18"/>
        </w:rPr>
        <w:t>dostarczone do zabiegu</w:t>
      </w:r>
      <w:r>
        <w:rPr>
          <w:rFonts w:cs="Century Gothic" w:ascii="Century Gothic" w:hAnsi="Century Gothic"/>
          <w:sz w:val="18"/>
          <w:szCs w:val="18"/>
        </w:rPr>
        <w:t>, na podstawie składanych zamówień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532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10"/>
        <w:gridCol w:w="1843"/>
        <w:gridCol w:w="850"/>
        <w:gridCol w:w="1134"/>
        <w:gridCol w:w="1134"/>
        <w:gridCol w:w="567"/>
        <w:gridCol w:w="851"/>
        <w:gridCol w:w="1144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L.p.</w:t>
            </w:r>
          </w:p>
        </w:tc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Opis wyrob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 xml:space="preserve">1 </w:t>
            </w:r>
          </w:p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40" w:after="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łyta szyjna.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łyty tytanowe od jedno do  wielosegmentowych. Dostępne w rozmiarach 23-109 mm. Długość płytek jedno i dwusegmentowych stopniowana co 2 mm, trzysegmentowe stopniowane co 3 mm, czterosegmentowe stopniowane co 4 mm. Szerokie otwory centralne w płytce poprawiające widoczność przestrzeni poza płytką. </w:t>
            </w:r>
          </w:p>
          <w:p>
            <w:pPr>
              <w:pStyle w:val="Normal"/>
              <w:suppressAutoHyphens w:val="false"/>
              <w:spacing w:lineRule="auto" w:line="360" w:before="2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uby dynamiczne, samonawiercające, jedno- i wieloosiowe. Śruby długości 12 do 18 mm stopniowane co 2 mm, średnicy 4,0 i 4,5 mm (typy śrub kodowane kolorami). Możliwość jedno- i wielokątowego ustawienia śrub (28 stopni). Możliwość wykonania stabilizacji hybrydowej (możliwość stosowania równocześnie śrub jedno- i wieloosiowych). Płytki niskoprofilowe - wysokość płytki wraz z zablokowanymi śrubami nie przekraczająca 2,5 mm. Szerokość płytek nie przekraczająca 16,5 mm. </w:t>
            </w:r>
          </w:p>
          <w:p>
            <w:pPr>
              <w:pStyle w:val="Normal"/>
              <w:suppressAutoHyphens w:val="false"/>
              <w:spacing w:lineRule="auto" w:line="360" w:before="2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amoczynna blokada śruby w płytce, wbudowana w otwór płytki (brak dodatkowych elementów blokujących oraz elementów wystających ponad otwory płytki). Mechanizm blokowania śruby w płytce z możliwością powtórzenia. Płytki wstępnie dogięte. Możliwość zmiany krzywizny płytki bez utraty możliwości blokady śrub.</w:t>
            </w:r>
          </w:p>
          <w:p>
            <w:pPr>
              <w:pStyle w:val="Normal"/>
              <w:suppressAutoHyphens w:val="false"/>
              <w:spacing w:lineRule="auto" w:line="360" w:before="24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nstrumentarium umożliwiające  odpowiednie ustawienie płytki (w zestawie szpile fiksacyjne). Instrumentarium pozwalające na bezpieczne, centralne umieszczenie śrub w otworach(specjalne szydło do przekłuwania kości korowej trzonów, celownik do śrub jedno- i wieloosiowych). W instrumentarium narzędzie do doginania płytek (wyginarka z możliwością gięcia płytek na krótkim odcinku). W instrumentarium śrubokręty w podwójnym powtórzeniu. Zestaw zawierający narzędzia do ewentualnej ekstrakcji śrub. Instrumentarium i implanty w kontenerze przeznaczonym do przechowywania i sterylizacji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Century Gothic" w:hAnsi="Century Gothic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Opis wyrob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Nazwa handlowa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i/lub  nr katalog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Wytwó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Century Gothic" w:hAnsi="Century Gothic"/>
                <w:b/>
                <w:kern w:val="2"/>
                <w:sz w:val="18"/>
                <w:szCs w:val="18"/>
                <w:lang w:eastAsia="hi-IN" w:bidi="hi-I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VAT w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Cena jedn. brut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Wartość</w:t>
            </w:r>
          </w:p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brutto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hi-IN" w:bidi="hi-IN"/>
              </w:rPr>
              <w:t>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łyty tytanowe</w:t>
            </w:r>
          </w:p>
          <w:p>
            <w:pPr>
              <w:pStyle w:val="Normal"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ymagany skład banku: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- po 1 szt. w każdym rozmia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hi-IN" w:bidi="hi-IN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hi-IN" w:bidi="hi-IN"/>
              </w:rPr>
              <w:t>b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Śruby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ymagany skład banku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- po 8 szt. w każdym rozmia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hi-IN" w:bidi="hi-IN"/>
              </w:rPr>
              <w:t>2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Opis wyrobu</w:t>
            </w:r>
          </w:p>
        </w:tc>
      </w:tr>
      <w:tr>
        <w:trPr>
          <w:trHeight w:val="8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textAlignment w:val="baselin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Klatka międzytrzonowa szyjna</w:t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Klatki o kształcie prostopadłościennym, do stabilizacji międzytrzonowej kręgosłupa szyjnego, wypełnione biomateriałem, sterylne. Klatki wykonane z PEEK, bez elementów metalowych umożliwiających wykonanie badań CT, MRI. Klatki z trzema tytanowymi znacznikami radiologicznymi ułatwiającymi ocenę położenia klatki w przestrzeni międzytrzonowej. Klatki z otworem centralnym wypełnionym biomateriałem - czysty B-trójfosforan wapnia. Klatki odtwarzające lordozę szyjną. W zestawie klatki klinowe oraz zakrzywione, w celu lepszego dopasowania do anatomii kręgów szyjnych. Powierzchnia klatki ząbkowana zapobiegająca migracji implantu. Klatki o wysokości 5-10 mm (stopniowane co 1 mm) i głębokości 12,5 mm.</w:t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 xml:space="preserve">W zestawie implanty próbne umożliwiające odpowiedni dobór właściwego rozmiaru klatki. W zestawie ogranicznik głębokości dla implantów próbnych i właściwych. Narzędzia dostarczane w specjalnej kasecie przeznaczonej do ich przechowywania i sterylizacji. Zamawiający wymaga również dostarczenia zestawu rozwieraczy do tkanek typu Caspar szyjnego odcinka kręgosłupa na czas trwania umowy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Opis wyrob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Nazwa handlowa</w:t>
            </w:r>
          </w:p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i/lub  nr katalog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Wytwó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Century Gothic" w:hAnsi="Century Gothic"/>
                <w:b/>
                <w:kern w:val="2"/>
                <w:sz w:val="18"/>
                <w:szCs w:val="18"/>
                <w:lang w:eastAsia="hi-IN" w:bidi="hi-I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VAT w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Cena jedn. brut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Wartość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hi-IN" w:bidi="hi-IN"/>
              </w:rPr>
              <w:t>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latki międzytrzonowe wypełnione biomateriałem</w:t>
            </w:r>
          </w:p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Wymagany skład „Banku”:</w:t>
            </w:r>
          </w:p>
          <w:p>
            <w:pPr>
              <w:pStyle w:val="Normal"/>
              <w:autoSpaceDE w:val="false"/>
              <w:spacing w:before="57" w:after="57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- po 2 szt. w każdym rozmia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hi-IN" w:bidi="hi-IN"/>
              </w:rPr>
              <w:t>6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kern w:val="2"/>
                <w:sz w:val="18"/>
                <w:szCs w:val="18"/>
                <w:lang w:eastAsia="hi-IN" w:bidi="hi-IN"/>
              </w:rPr>
              <w:t>3</w:t>
            </w:r>
          </w:p>
          <w:p>
            <w:pPr>
              <w:pStyle w:val="Normal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Opis wyrobu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Stabilizacja odcinka szyjnego z dostępu tylnego</w:t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hi-IN" w:bidi="hi-IN"/>
              </w:rPr>
              <w:t xml:space="preserve">W instrumentarium narzędzia do wyginania i cięcia prętów, klucz dynamometryczny do śrub szyjnych, narzędzia do remobilizacji wieloosiowych główek śrub szyjnych „in situ”, celownik z ogranicznikiem do nawiercania otworów pod śruby potyliczne i szyjne w zakresie 6-50 mm (stopniowanie co 2 mm), miarka do ustalania długości śrub, znaczniki radiologiczne na prawą i lewą stronę. W zestawie pręt próbny do tworzenia wzorca dla wyginania prętów właściwych. Implanty posiadające oznaczenia. Instrumentarium wraz z implantami w kontenerze przeznaczonym do przechowywania i sterylizacji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Opis wyrobu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Nazwa handlowa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i/lub  nr katalogowy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Wytwórc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Century Gothic" w:hAnsi="Century Gothic"/>
                <w:b/>
                <w:kern w:val="2"/>
                <w:sz w:val="18"/>
                <w:szCs w:val="18"/>
                <w:lang w:eastAsia="hi-IN" w:bidi="hi-IN"/>
              </w:rPr>
              <w:t>Ilość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Cena jedn. net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Wartość netto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VAT w %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Cena jedn. brutto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Wartość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  <w:t>brutto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hi-IN" w:bidi="hi-IN"/>
              </w:rPr>
              <w:t>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 xml:space="preserve">Śruby szyjne wieloosiowe (+/- 50 stopni), samogwintujące, tulipanowe, wkręcane w masyw wyrostków stawowych. Mocowanie pręta jednym elementem blokującym, z możliwością stałej, powtarzalnej siły docisku (śrubokręt dynamometryczny). Śruby dostępne w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średnicach 3,5 mm; 4,0 mm i 4,5 mm, długościach 8-50 m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hi-IN" w:bidi="hi-IN"/>
              </w:rPr>
              <w:t>6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hi-IN" w:bidi="hi-IN"/>
              </w:rPr>
              <w:t>b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Element blokujący z gwintem prostokątnym zapobiegającym niewłaściwemu przykręceni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hi-IN" w:bidi="hi-IN"/>
              </w:rPr>
              <w:t>6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hi-IN" w:bidi="hi-IN"/>
              </w:rPr>
              <w:t>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Śruby do odcinka C1/C2 (wkręcane przezstawowo) dostępne w wersji z gwintem do kości korowej. W zestawie również dostępne śruby do odcinka C1/C2 z przedłużonym niegwintowanym rdzeniem pod główką śruby na długości 10 mm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hi-IN" w:bidi="hi-IN"/>
              </w:rPr>
              <w:t xml:space="preserve">20 szt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hi-IN" w:bidi="hi-IN"/>
              </w:rPr>
              <w:t>d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Śruby potyliczne samogwintujące, stosownie do metody połączenia z potylicą odpowiednio o średnicy 3,5 mm; 4,5 mm lub 5,0 mm, oraz długościach 4 - 18 m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hi-IN" w:bidi="hi-IN"/>
              </w:rPr>
              <w:t>3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hi-IN" w:bidi="hi-IN"/>
              </w:rPr>
              <w:t>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Pręty potyliczno-szyjne niskoprofilowe (jednoelementowy płytko-pręt), średnicy 3,5 mm. Możliwość gięcia i skracania części prostej i płytkowej pręta. Możliwość połączenia prętów do potylicy za pomocą płytek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hi-IN" w:bidi="hi-IN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hi-IN" w:bidi="hi-IN"/>
              </w:rPr>
              <w:t>f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  <w:lang w:eastAsia="pl-PL"/>
              </w:rPr>
              <w:t>Płyty potylicz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hi-IN" w:bidi="hi-IN"/>
              </w:rPr>
              <w:t xml:space="preserve">10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hi-IN" w:bidi="hi-IN"/>
              </w:rPr>
              <w:t>g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Łączniki poprzecz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hi-IN" w:bidi="hi-IN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Haki laminarne prawe, lewe, krótkie, długie oraz tulipanow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Century Gothic" w:hAnsi="Century Gothic"/>
                <w:kern w:val="2"/>
                <w:sz w:val="18"/>
                <w:szCs w:val="18"/>
                <w:lang w:eastAsia="hi-IN" w:bidi="hi-IN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eastAsia="SimSun;宋体" w:cs="Century Gothic"/>
          <w:kern w:val="2"/>
          <w:sz w:val="18"/>
          <w:szCs w:val="18"/>
          <w:lang w:eastAsia="hi-IN" w:bidi="hi-IN"/>
        </w:rPr>
      </w:pPr>
      <w:r>
        <w:rPr>
          <w:rFonts w:eastAsia="SimSun;宋体" w:cs="Century Gothic" w:ascii="Century Gothic" w:hAnsi="Century Gothic"/>
          <w:kern w:val="2"/>
          <w:sz w:val="18"/>
          <w:szCs w:val="18"/>
          <w:lang w:eastAsia="hi-IN" w:bidi="hi-IN"/>
        </w:rPr>
        <w:t>Wartość netto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eastAsia="SimSun;宋体" w:cs="Century Gothic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entury Gothic" w:ascii="Century Gothic" w:hAnsi="Century Gothic"/>
          <w:kern w:val="2"/>
          <w:sz w:val="18"/>
          <w:szCs w:val="18"/>
          <w:lang w:eastAsia="hi-IN" w:bidi="hi-IN"/>
        </w:rPr>
        <w:t>Wartość brutto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Century Gothic" w:hAnsi="Century Gothic" w:eastAsia="SimSun;宋体" w:cs="Century Gothic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kern w:val="2"/>
          <w:sz w:val="18"/>
          <w:szCs w:val="18"/>
          <w:lang w:eastAsia="hi-IN" w:bidi="hi-IN"/>
        </w:rPr>
        <w:t xml:space="preserve">                         </w:t>
      </w:r>
      <w:r>
        <w:rPr>
          <w:rFonts w:eastAsia="SimSun;宋体" w:cs="Century Gothic" w:ascii="Century Gothic" w:hAnsi="Century Gothic"/>
          <w:kern w:val="2"/>
          <w:sz w:val="18"/>
          <w:szCs w:val="18"/>
          <w:lang w:eastAsia="hi-IN" w:bidi="hi-IN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Century Gothic" w:ascii="Century Gothic" w:hAnsi="Century Gothic"/>
          <w:i/>
          <w:iCs/>
          <w:kern w:val="2"/>
          <w:sz w:val="18"/>
          <w:szCs w:val="18"/>
          <w:lang w:eastAsia="hi-IN" w:bidi="hi-IN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220" w:leader="none"/>
        <w:tab w:val="right" w:pos="14004" w:leader="none"/>
      </w:tabs>
      <w:rPr/>
    </w:pPr>
    <w:r>
      <w:rPr/>
      <w:tab/>
      <w:tab/>
      <w:tab/>
      <w:tab/>
    </w:r>
    <w:r>
      <w:rPr>
        <w:rFonts w:cs="Century Gothic"/>
        <w:sz w:val="18"/>
        <w:szCs w:val="18"/>
      </w:rPr>
      <w:fldChar w:fldCharType="begin"/>
    </w:r>
    <w:r>
      <w:rPr>
        <w:sz w:val="18"/>
        <w:szCs w:val="18"/>
        <w:rFonts w:cs="Century Gothic"/>
      </w:rPr>
      <w:instrText xml:space="preserve"> PAGE </w:instrText>
    </w:r>
    <w:r>
      <w:rPr>
        <w:sz w:val="18"/>
        <w:szCs w:val="18"/>
        <w:rFonts w:cs="Century Gothic"/>
      </w:rPr>
      <w:fldChar w:fldCharType="separate"/>
    </w:r>
    <w:r>
      <w:rPr>
        <w:sz w:val="18"/>
        <w:szCs w:val="18"/>
        <w:rFonts w:cs="Century Gothic"/>
      </w:rPr>
      <w:t>5</w:t>
    </w:r>
    <w:r>
      <w:rPr>
        <w:sz w:val="18"/>
        <w:szCs w:val="18"/>
        <w:rFonts w:cs="Century Gothi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lang w:eastAsia="pl-PL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  <w:lang w:eastAsia="pl-PL"/>
    </w:rPr>
  </w:style>
  <w:style w:type="character" w:styleId="WW8Num2z0">
    <w:name w:val="WW8Num2z0"/>
    <w:qFormat/>
    <w:rPr>
      <w:rFonts w:ascii="Wingdings" w:hAnsi="Wingdings" w:cs="Wingdings"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9:00Z</dcterms:created>
  <dc:creator>ekalita</dc:creator>
  <dc:description/>
  <cp:keywords/>
  <dc:language>en-US</dc:language>
  <cp:lastModifiedBy>ekalita</cp:lastModifiedBy>
  <cp:lastPrinted>2018-02-06T09:40:00Z</cp:lastPrinted>
  <dcterms:modified xsi:type="dcterms:W3CDTF">2018-02-06T10:26:00Z</dcterms:modified>
  <cp:revision>4</cp:revision>
  <dc:subject/>
  <dc:title/>
</cp:coreProperties>
</file>