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7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NIEZALEGANIU Z OPŁACANIEM PODATKÓW I OPŁAT LOKALNY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obota budowlana: Przebudowa i rozbudowa budynku nr 9 z przeznaczeniem na Oddziały Rehabilitacji Neurologicznej i Ogólnoustrojowej realizowana w ramach  projektu  pod nazwą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Poprawa dostępności oraz jakości usług rehabilitacji leczniczej w województwie podlaskim - otwarcie nowoczesnego ośrodka rehabilitacyjnego w SP ZOZ  Wojewódzkim Szpitalu Zespolonym im. J. Śniadeckiego w Białymstoku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oznaczenie postępowania: DA.ZP.242.12.2018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że nie zalegamy z opłacaniem podatków i opłat lokalnych, o których mowa w 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s://sip.lex.pl/" \l "/dokument/16793992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ustawi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z dnia 12 stycznia 1991 r. o podatkach i opłatach lokalnych (Dz. U. z 2016 r. poz. 716).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28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6:00Z</dcterms:created>
  <dc:creator>rrurarz</dc:creator>
  <dc:description/>
  <cp:keywords/>
  <dc:language>en-US</dc:language>
  <cp:lastModifiedBy>rrurarz</cp:lastModifiedBy>
  <cp:lastPrinted>2017-12-13T10:36:00Z</cp:lastPrinted>
  <dcterms:modified xsi:type="dcterms:W3CDTF">2018-02-13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