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obota budowlana: Przebudowa i rozbudowa budynku nr 9 z przeznaczeniem na Oddziały Rehabilitacji Neurologicznej i Ogólnoustrojowej realizowana w ramach  projektu  pod nazwą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oznaczenie postępowania: DA.ZP.242.12.2018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28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6:00Z</dcterms:created>
  <dc:creator>rrurarz</dc:creator>
  <dc:description/>
  <dc:language>en-US</dc:language>
  <cp:lastModifiedBy>rrurarz</cp:lastModifiedBy>
  <cp:lastPrinted>2017-12-13T10:36:00Z</cp:lastPrinted>
  <dcterms:modified xsi:type="dcterms:W3CDTF">2018-02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