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564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obota budowlana: Przebudowa i rozbudowa budynku nr 9 z przeznaczeniem na Oddziały Rehabilitacji Neurologicznej i Ogólnoustrojowej realizowana w ramach  projektu  pod nazwą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Poprawa dostępności oraz jakości usług rehabilitacji leczniczej w województwie podlaskim - otwarcie nowoczesnego ośrodka rehabilitacyjnego w SP ZOZ  Wojewódzkim Szpitalu Zespolonym im. J. Śniadeckiego w Białymstoku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12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3357057508"/>
      <w:bookmarkStart w:id="1" w:name="__Fieldmark__0_3357057508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3357057508"/>
      <w:bookmarkStart w:id="3" w:name="__Fieldmark__1_3357057508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4:00Z</dcterms:created>
  <dc:creator>rrurarz</dc:creator>
  <dc:description/>
  <dc:language>en-US</dc:language>
  <cp:lastModifiedBy>rrurarz</cp:lastModifiedBy>
  <cp:lastPrinted>2017-11-17T12:35:00Z</cp:lastPrinted>
  <dcterms:modified xsi:type="dcterms:W3CDTF">2018-02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