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znaczenie postępowania: DA.ZP.242.14.2018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Lista sprzętów objętych zamówieniem: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263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 xml:space="preserve">Typ urządzenia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Nr seryjny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06165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06126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06330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L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53927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L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54094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LV-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54089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WM-NP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1522721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WM-NP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1522717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WM-NP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152272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OFP-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1521851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OFP-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1522094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UC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27337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UC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2735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7408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7415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734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916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0778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916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8565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MAJ-1916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510701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GIF-H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275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GIF-H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275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GIF-1TH1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008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GIF-XP190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016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F-HQ190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115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F-HQ190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114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CF-HQ190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011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TJF-Q180V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077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TJF-Q180V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25078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NDS Radianc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14-24783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NDS Radianc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14-2478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NDS Radianc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14-24695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42474905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42474905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42474905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42474905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B E Karta przechw. FALCON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7882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 III SERWER MACIERZOWY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YLWT0138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 STACJA ROBOCZ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YLPW1188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 STACJA ROBOCZ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YLPW1188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 STACJA ROBOCZ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YLPW1188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ENDOBASE STACJA ROBOCZ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YLPW118873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FERTA CENOWA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artość oferty netto w okresie 36 miesięcy:  ...................................... zł 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stosowano stawkę VAT: ………… %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artość oferty brutto w okresie 36 miesięcy: ...................................... zł 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………………</w:t>
      </w:r>
      <w:r>
        <w:rPr>
          <w:rFonts w:cs="Century Gothic" w:ascii="Century Gothic" w:hAnsi="Century Gothic"/>
          <w:sz w:val="20"/>
          <w:szCs w:val="19"/>
        </w:rPr>
        <w:t>.....................................................................</w:t>
      </w:r>
    </w:p>
    <w:p>
      <w:pPr>
        <w:pStyle w:val="Normal"/>
        <w:autoSpaceDE w:val="false"/>
        <w:spacing w:lineRule="auto" w:line="480"/>
        <w:jc w:val="right"/>
        <w:rPr>
          <w:rFonts w:ascii="Century Gothic" w:hAnsi="Century Gothic" w:cs="Century Gothic"/>
          <w:bCs/>
          <w:sz w:val="20"/>
          <w:szCs w:val="19"/>
        </w:rPr>
      </w:pPr>
      <w:r>
        <w:rPr>
          <w:rFonts w:cs="Century Gothic" w:ascii="Century Gothic" w:hAnsi="Century Gothic"/>
          <w:i/>
          <w:iCs/>
          <w:sz w:val="20"/>
          <w:szCs w:val="19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Sabina Jakubowska</dc:creator>
  <dc:description/>
  <cp:keywords/>
  <dc:language>en-US</dc:language>
  <cp:lastModifiedBy>Sabina Jakubowska</cp:lastModifiedBy>
  <dcterms:modified xsi:type="dcterms:W3CDTF">2018-03-22T13:35:00Z</dcterms:modified>
  <cp:revision>20</cp:revision>
  <dc:subject/>
  <dc:title/>
</cp:coreProperties>
</file>