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1 do siwz – Formularz Szczegółowy Oferty.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nak postępowania: DA.ZP.242.17.2018</w:t>
      </w:r>
    </w:p>
    <w:p>
      <w:pPr>
        <w:pStyle w:val="Normal"/>
        <w:tabs>
          <w:tab w:val="clear" w:pos="708"/>
          <w:tab w:val="left" w:pos="14459" w:leader="none"/>
        </w:tabs>
        <w:spacing w:lineRule="auto" w:line="360"/>
        <w:ind w:left="-567" w:right="-455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59" w:leader="none"/>
        </w:tabs>
        <w:spacing w:lineRule="auto" w:line="360"/>
        <w:ind w:left="-567" w:right="-455" w:hanging="0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Zestaw do terapii </w:t>
      </w:r>
      <w:r>
        <w:rPr>
          <w:rFonts w:cs="Century Gothic" w:ascii="Century Gothic" w:hAnsi="Century Gothic"/>
          <w:b/>
          <w:sz w:val="18"/>
          <w:szCs w:val="18"/>
        </w:rPr>
        <w:t>nerkozastępczych bazie systemu MULTIFILTRATE firmy Fresenius Medical Care. Wymagana jest pełna kompatybilność sprzętu jednorazowego i płynów z aparatami  MULTIFILTRATE 1MUG, 5MUG i 6MUG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843"/>
        <w:gridCol w:w="1276"/>
        <w:gridCol w:w="708"/>
        <w:gridCol w:w="851"/>
        <w:gridCol w:w="1134"/>
        <w:gridCol w:w="1276"/>
        <w:gridCol w:w="1134"/>
        <w:gridCol w:w="1134"/>
        <w:gridCol w:w="1275"/>
      </w:tblGrid>
      <w:tr>
        <w:trPr>
          <w:trHeight w:val="8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Nazwa handlowa  i/lub  nr katalog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ytwórc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Zestaw do hemodializy cytrynianowej – Multifiltrate Kit CiCa CVVHD 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Zestaw do hemodiafiltracji cytrynianowej – Multifiltrate Kit CiCa postCVVHDF 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Zestaw do hemodializy cytrynianowej z hemofiltrem o podwyższonym punkcie odcięcia (dla pacjentów we wstrząsie septycznym) – Multifiltrate Kit CiCa CVVHD EMiC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240" w:after="0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Zestaw do hemofiltracji heparynowej – Multifiltrate Kit 2 CVVH 6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Rozdzielacz 2x4 do jednoczasowego podłączenia 4 worków dializat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Worek na filtrat 10l. z zaworem spustowy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240" w:after="0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Iga plastikowa typu Spike dł. 72 mm (opakowanie 100 szt.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CitraLock C - 46,7% cytrynian sodu do </w:t>
            </w: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wypełniania kanałów cewnika dializacyjnego - ampułka 5 ml, 20 ampułek w opakowani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Cewnik silikonowy dwuświatłowy 11,5Fr o długości 15, 20 lub 24cm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lub  Cewnik silikonowy dwuświatłowy 13,5Fr o długości  15, 20 lub 24 c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Cytrynian sodu 4% (136 mmol/l)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Opakowanie – worek 1500 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Wodorowęglanowy dializat bezwapniowy o składzie elektrolitowym potas 2 lub 4 mmol/l, sód 133 mmol/l, wapń 0 mmol/l, wodorowęglan 20 mmol/l, magnez 0,75 lub 1,00 mmol/l, fosforany 0 lub 1,25 mmol/l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Opakowanie – worek 5-litrowy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Dializat Ci-Ca K2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Dializat Ci-Ca K4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Dializat Ci-Ca K2 Plus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Dializat Ci-Ca K4 Plu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pl-PL"/>
              </w:rPr>
              <w:t>(Rodzaj dializatu zamawiany według potrzeb Zamawiającego. Wykonawca zobowiązany jest podać 1 cenę za sztukę bez względu na rodzaj wyrobu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240" w:after="0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Wodorowęglanowy płyn substytucyjny o składzie elektrolitowym potas 0 lub 2 lub 3 lub 4 mmol/l, sód 140 mmol/l, wapń 1,5 mmol/l, wodorowęglan 35 mmol/l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Opakowanie – worek 5-litrowy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val="en-US" w:eastAsia="pl-PL"/>
              </w:rPr>
              <w:t xml:space="preserve">Multibic K0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val="en-US" w:eastAsia="pl-PL"/>
              </w:rPr>
              <w:t xml:space="preserve">Multibic K2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val="en-US" w:eastAsia="pl-PL"/>
              </w:rPr>
              <w:t xml:space="preserve">Multibic K3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Multibic K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pl-PL"/>
              </w:rPr>
              <w:t>(Rodzaj płynu zamawiany według potrzeb Zamawiającego. Wykonawca zobowiązany jest podać 1 cenę za sztukę bez względu na rodzaj wyrobu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240" w:after="0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Filtr wykonany z polysulfonowej błony typu HighFlux o powierzchni dyfuzyjnej 2,3 m2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Kompatybilny z zestawem KIT 4 CVVHDF lub KIT CVVDH Ci-Ca do aparatu Multifiltrate Fresenius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</w:r>
    </w:p>
    <w:p>
      <w:pPr>
        <w:pStyle w:val="Standard"/>
        <w:spacing w:before="120" w:after="12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, że zaoferowane wyroby są kompatybilne z aparatami Multifiltrate 1MUG, 5MUG i 6MUG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96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4:00Z</dcterms:created>
  <dc:creator>ekalita</dc:creator>
  <dc:description/>
  <cp:keywords/>
  <dc:language>en-US</dc:language>
  <cp:lastModifiedBy>ekalita</cp:lastModifiedBy>
  <cp:lastPrinted>2018-03-20T09:16:00Z</cp:lastPrinted>
  <dcterms:modified xsi:type="dcterms:W3CDTF">2018-03-26T05:54:00Z</dcterms:modified>
  <cp:revision>6</cp:revision>
  <dc:subject/>
  <dc:title/>
</cp:coreProperties>
</file>