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19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5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19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materiałów hydraulicznych, budowlanych, ślusarskich, stolarskich </w:t>
              <w:br/>
              <w:t xml:space="preserve">i elektrycznych. 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dc:language>en-US</dc:language>
  <cp:lastModifiedBy>Sabina Jakubowska</cp:lastModifiedBy>
  <dcterms:modified xsi:type="dcterms:W3CDTF">2018-04-09T06:54:00Z</dcterms:modified>
  <cp:revision>2</cp:revision>
  <dc:subject/>
  <dc:title/>
</cp:coreProperties>
</file>