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Załącznik nr 1 do SIWZ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znaczenie postępowania: DA.ZP.242.19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960" w:before="720" w:after="720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p>
      <w:pPr>
        <w:pStyle w:val="Normal"/>
        <w:spacing w:lineRule="auto" w:line="960" w:before="720" w:after="720"/>
        <w:jc w:val="center"/>
        <w:rPr>
          <w:rFonts w:ascii="Arial" w:hAnsi="Arial" w:cs="Arial"/>
          <w:b/>
          <w:b/>
          <w:caps/>
          <w:sz w:val="32"/>
          <w:szCs w:val="18"/>
        </w:rPr>
      </w:pPr>
      <w:r>
        <w:rPr>
          <w:rFonts w:cs="Arial" w:ascii="Arial" w:hAnsi="Arial"/>
          <w:b/>
          <w:caps/>
          <w:sz w:val="32"/>
          <w:szCs w:val="18"/>
        </w:rPr>
        <w:t>formularz Szczegółowy oferty</w:t>
      </w:r>
    </w:p>
    <w:p>
      <w:pPr>
        <w:pStyle w:val="Normal"/>
        <w:spacing w:lineRule="auto" w:line="960" w:before="720" w:after="720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20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teriały sanitarne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708"/>
        <w:gridCol w:w="709"/>
        <w:gridCol w:w="992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a sedesowa - tylny pro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a sedesowa typ W-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do baczka1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do baczka 1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Wężyk do baczka15/15 L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Wężyk do baczka15/15 L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żyk do baczka 15/10 L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y do moc. sed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a sedesowa uniwersalna pasująca do kompaktu i zwykłego sed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o deski sede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pustowy kompakt uniwersalny z funkcją ST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pustowy do dolnopłuka z klap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umowa trapezowa pod spłuczkę komp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okrągła z mikrogumy pod spłuczkę komp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y do łączenia baczka z sede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napełniający fi15 boczny i odd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napełniający boczny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o PCV 110 białe wargowe &lt; 90 i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CV 110 biała do WC L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ywalka 500 bez otworu na bater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ywalka 500 z otworem na bater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umywalkowa śc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teria umywalkowa stojąca jednouchwytowa na wężyki 3/8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Arial" w:hAnsi="Arial"/>
                <w:sz w:val="18"/>
                <w:szCs w:val="18"/>
              </w:rPr>
              <w:t>K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ężyk do baterii opl. stal. 3/8 M 10x1 </w:t>
              <w:br/>
              <w:t>L-40 z długą koń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ężyk do baterii opl.stal. 3/8 M 10x1 </w:t>
              <w:br/>
              <w:t>L-40 z krótką koń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umowa stożkowa do baczka łącząca baczek z rurą odpływową Ø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o odpływowe do baczka – dolnopłuka &lt; 90 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i do umywalki z grubszej bla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i do zaworów spustowych do komp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umowa do zaworu spustowego stary typ dolnopł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iągacz do baczka do dolnopł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ewka do baterii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S” Ø16 L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C”Ø 16 L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,,S” Ø 16 L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C” Ø 16 L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,,S” Ø 18 L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S” Ø 18 L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F” Ø 18 3/4”x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Płaska ,,S” L-16 3/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a ,,S” L-22 3/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a ,,S” L-27 3/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do wylewki Ø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dystansowy do wylewki Ø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do wylewki Ø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Pierścień dystansowy do wylewki Ø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ki gum. i pierścienie do wylewek pła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o moc. umywalki kołek12 śruba M8 pełny gw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fon umywalkowy z wyjściem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Redukcja gumowa do syfonu 5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gumowa 5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Wpust umywalkowy E 111M (gardziel) 32 sitko metal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ko umywalkowe meta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mosiężna stożkowa do syfonu umywalkowego M6 L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um. do syfonu Ø32 między syfon umywal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i gumowe do syfonu z wyjściem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fon zlewozmywakowy 2-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 do syfonu (gardziel) zlewozmywakowego 6/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Sitko do syfonu zlewozmywa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i gumowa do syfonu zlewozmywa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o baterii standard (na wkręt M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ętło do baterii białe z wieloklinem metal. (czerwone, niebie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ceramiczny przepływu niski R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ceramiczny przepływu wysoki R-35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ulator ceramiczny przepływu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y do systemu 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wietrzacz do baterii M24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do zestawów podtynkowych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e do systemu </w:t>
            </w:r>
            <w:r>
              <w:rPr>
                <w:rFonts w:cs="Arial" w:ascii="Arial" w:hAnsi="Arial"/>
                <w:sz w:val="18"/>
                <w:szCs w:val="18"/>
              </w:rPr>
              <w:t>SANIT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ór napełniający model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510 3/8 nypel gwintowany z tworzywa pi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żyk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 do spuszczania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do przycisku czerwona i czarna (5 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Zawór spustowy 9x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lano stalowe ocynk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zwykłe lub nyp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zwykłe lub nyp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zwykłe lub nyp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zwykłe lub nyp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zwykłe lub nyp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zwykłe lub nyp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fa stal.oc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pel stal oc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stal oc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Korek stal. oc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Korek stal. oc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unek mosiężny prosty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kulowy przelotowy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zawór odpowietrzający c.o. z zaworem stopowym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zek płuczący dolnopłuk z klap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jek gumowy do dolnopłuka biały 5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jek gumowy do górnopłuka biały 5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wew. do sedesu do górnopłuka lub dolnopł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kt WC tylne wy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ęści do zestawu podtynkowego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kompatybilne do system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eberit typ Delta 20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napełni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żyk elas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ce dyst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ychacze do pły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z przyciskami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pus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isk do spłu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natrysku w oplocie metal z końc.stożkową 1,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ączka do natry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przesuwny rączki natrysku z zaślepką A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Drążek przes. do natry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natry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wannowa śc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termostatyczna do zaworu grzejnikowego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DANFOSS RTS Ev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termostatyczna do zaworu grzejnikowego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GZ.05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</w:t>
            </w:r>
            <w:r>
              <w:rPr>
                <w:rFonts w:cs="Arial" w:ascii="Arial" w:hAnsi="Arial"/>
                <w:sz w:val="18"/>
                <w:szCs w:val="18"/>
              </w:rPr>
              <w:t>u Valw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ór grzejnikowy typu GZ.05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Valw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ór grzejnikowy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typu DANFOSS RTS Ev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wki do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ki gum. do baterii z filt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i silikonowe do głowic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VC Ø 50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o PVC Ø 50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VC Ø 50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VC Ø 75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PVC Ø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er PVC Ø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er PVC Ø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fa przesuwna PVC Ø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Mufa przesuwna PVC Ø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kon sanitarny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kon sanitarny bezbarw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uszczelkowa wysokotemperaturowa 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czesany (wiąz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do gwintów-pudeł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Wkład do filtra sznur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 płuczący do sedesu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VC Ø 110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Kolano PVC Ø110 &lt; 90 67, 45, 30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VC Ø 110&lt;67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Trójnik PVC Ø110/50&lt;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PVC Ø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do kabiny natryskowej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e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BI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ki do drz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do kabiny natryskowej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e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ŁO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naprawczy do drz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 stal oc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Rura stal. czarna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ca stalowa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fa spawalnicza Ø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a do metalu brzeszczot jednostro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a antykoroz. tle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a druciana do czyszczenia rd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Drut spawalniczy miedziowany Ø 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dzik natryskowy emaliowany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x800x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x900x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a narożna do brodzika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x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fon brodzikowy 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i naprawcze rur stalowych żeliwne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omanometr 80 0-0,6 Mpa 0-120°C </w:t>
              <w:br/>
              <w:t>R-1/2 podłączenie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ochronne powlekane ,nitryl ciężki z usztywnianym mankietem rozmia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cisk do spłuczki ceramicz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KO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teflonowa 10m/0,2mm/19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Rura PVC Ø 32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Kolano PVC Ø 32 &lt; 90 67,45,3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VC Ø 32&lt;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VC Ø 32/50&lt;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PVC Ø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Ø 4 do pokręteł baterii z podkładkami mosią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łużka do baterii Ø 15   2; 2,5; 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a ściekowa Ø 50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a ściekowa Ø 100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aterii zlewozmywakowej wyciągany meta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ścienna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szni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M4 mosiężna L-8mm na śrubo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M4 mosiężna 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System PEX/AL (złączki, kolana, trójniki skręcane)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EX/AL 16x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EX/AL 20x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ulina do rur PEX/AL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Ø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EX/AL mosiądz 16x1/2 GZ/G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EX/AL mosiądz 20x3/4 GZ/G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EX/AL mosiądz 16x3/4 GZ/G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o PEX/AL 16x1/2 GZ/G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o PEX/AL 20x3/4 GZ/G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o PEX/AL 16x1/2 GW z łap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o PEX/AL 16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o PEX/AL 20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EX/AL 16x1/2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EX/AL 20x20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EX/AL 20x16x20/20x16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PEX/AL 16x16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montażowa do baterii uzbroj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Uchwyt do rur PEX/AL 16, 20 pojedyn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Uchwyt do rur PEX/AL 16, 20 podwó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e do cięcia rur PEX/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tor do rur PEX/AL 16/20 profesjon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zewnętrzna do rur PEX/AL 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wewnętrzna do rur PEX/AL 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uniwersalny (uszczelniacz) połączeń gwintowanych T&gt;150ºC, Ø&lt;2mm, op. 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uszczelkowa do pary technologicznej 4mm, T min. 200ºC, ciś. 4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a M16, L-70mm, pełny gwint, twardość 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M16 twardość 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M12, L-60mm, pełny gwint, twardość 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M12 twardość 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naprawcze baterii ścien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e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Elektra 6V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trzp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mem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olonoid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temp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ętło regulacji temp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ewka L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r 6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rury PCV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Drążek prysznicowy 90-10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Zasłonka prysznicowa 150/20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wór grzejnikowy do głowicy termostatycz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alw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ójnik PCV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/50, &lt;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ójnik PCV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/50, &lt;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per PCV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ejma do rur stal.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 z wyjściem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kul. przel. 1/2"-3/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fa przesuwna PCV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ozmywak 2-kom. bez ocieka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ozmywak 2-kom. z ociekac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ozmywak 1-kom. bez ocieka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ozmywak 1-kom. z ociekac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fon do zlewozmywaka 1-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fon do zlewozmywaka 2-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Oring śr. wew. 10, gr. 2,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śr. wew. 12, gr. 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ryngielitowa do liczników wody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ryngielitowa pod krzywki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do rury WC Ø 110 wargow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ra kanalizacji deszczowej Ø 160 PCV, </w:t>
              <w:br/>
              <w:t>L-10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czak kanalizacji deszczowej Ø 160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uwka kanalizacji deszczowej Ø 160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kład propylenowy filtra wody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Eco-Da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zwrotny mosiężny 50 wzmoc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ączka wyciągana baterii zle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stalowa  gr. 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a do metalu m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w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stalowa oc. Ø 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stalowa oc. Ø 2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stalowa oc. Ø 3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stalowa oc. Ø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stalowa oc. Ø 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taw podtynkowy WC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Koło Eclipse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 spłukujący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kop d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ownik d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ładnia popychacza stelaż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ychacz d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płuku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ka ustępowa wisząca lejow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KOŁO STY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ka sedesowa do miski ustępowej wiszącej lejowej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ej do systemu typu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ŁO STY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ka ustępowa wisząca lejow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KERAMAG RE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ka sedesowa do miski ustępowej wiszącej lejowej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ej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KERAMAG RE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stojąca zlewozmywakowa 1 kom. jednouchwytowa z ruchomą wylewką na węż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stojąca zlewozmywakowa 2 kom. jednouchwytowa z ruchomą wylewką na węż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stojąca łokc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ścienna łokc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kulowy Ø 80 mm z kołnier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M16, M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kulowy do pary calowy do wspawania temp. 200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talowa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2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5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stem podtynkowy WC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Altech, Winkiel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 spłukujący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instalowania miski ustęp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naścienn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a sede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a sedesowa wolnospa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łuczka do pisuar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wórcy</w:t>
            </w:r>
            <w:r>
              <w:rPr>
                <w:rFonts w:cs="Arial" w:ascii="Arial" w:hAnsi="Arial"/>
                <w:sz w:val="18"/>
                <w:szCs w:val="18"/>
              </w:rPr>
              <w:t xml:space="preserve"> Schelltronic na podczer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ór do spłuczki do pisuar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wórcy</w:t>
            </w:r>
            <w:r>
              <w:rPr>
                <w:rFonts w:cs="Arial" w:ascii="Arial" w:hAnsi="Arial"/>
                <w:sz w:val="18"/>
                <w:szCs w:val="18"/>
              </w:rPr>
              <w:t xml:space="preserve"> Schelltronic na podczer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Bidetow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typu </w:t>
            </w:r>
            <w:r>
              <w:rPr>
                <w:rFonts w:cs="Arial" w:ascii="Arial" w:hAnsi="Arial"/>
                <w:sz w:val="18"/>
                <w:szCs w:val="18"/>
              </w:rPr>
              <w:t>KFA Gra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kulowy kątowy 15/10 z filt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jednouchwytowa specjalna, lekarsk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Arial" w:hAnsi="Arial"/>
                <w:sz w:val="18"/>
                <w:szCs w:val="18"/>
              </w:rPr>
              <w:t>KFA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Sto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miesza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KFA - Baterii jednouchwytowej specjalnej, lekarskiej (stojącej i ścien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ścienna termoregulowana 2 uchwytowa natryskow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Arial" w:hAnsi="Arial"/>
                <w:sz w:val="18"/>
                <w:szCs w:val="18"/>
              </w:rPr>
              <w:t>K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miesza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Arial" w:hAnsi="Arial"/>
                <w:sz w:val="18"/>
                <w:szCs w:val="18"/>
              </w:rPr>
              <w:t>KFA - Baterii ściennej termoregulowanej 2 uchwytowej natrys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fon zlewozmywak. 1 kom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y do systemu </w:t>
            </w:r>
            <w:r>
              <w:rPr>
                <w:rFonts w:cs="Arial" w:ascii="Arial" w:hAnsi="Arial"/>
                <w:sz w:val="18"/>
                <w:szCs w:val="18"/>
              </w:rPr>
              <w:t>FRAN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fon zlewozmywak. 2 kom.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FRAN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ysk przesuwny baterii natyn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bidetowa jednouchwytow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Arial" w:hAnsi="Arial"/>
                <w:sz w:val="18"/>
                <w:szCs w:val="18"/>
              </w:rPr>
              <w:t>K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miesza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KFA - Baterii bidetowej jednouchwy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WC kompakt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KO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ka sedesow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Arial" w:hAnsi="Arial"/>
                <w:sz w:val="18"/>
                <w:szCs w:val="18"/>
              </w:rPr>
              <w:t>KOŁO - Zestawu WC komp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ina prysznicow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typu </w:t>
            </w:r>
            <w:r>
              <w:rPr>
                <w:rFonts w:cs="Arial" w:ascii="Arial" w:hAnsi="Arial"/>
                <w:sz w:val="18"/>
                <w:szCs w:val="18"/>
              </w:rPr>
              <w:t>Koło Rekord 80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okr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dr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rolek kabina półokr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rolek kabina kwadr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kabina półokr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kabina kwadr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ina prysznicow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typu </w:t>
            </w:r>
            <w:r>
              <w:rPr>
                <w:rFonts w:cs="Arial" w:ascii="Arial" w:hAnsi="Arial"/>
                <w:sz w:val="18"/>
                <w:szCs w:val="18"/>
              </w:rPr>
              <w:t>Koło Rekord 90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okr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dr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rolek kabina półokr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rolek kabina kwadr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kabina półokr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kabina kwadr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dzik półokrągły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y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 Plus 80 KO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dzik półokrągły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y do systemu typu </w:t>
            </w:r>
            <w:r>
              <w:rPr>
                <w:rFonts w:cs="Arial" w:ascii="Arial" w:hAnsi="Arial"/>
                <w:sz w:val="18"/>
                <w:szCs w:val="18"/>
              </w:rPr>
              <w:t>Standard Plus 90 KO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ścienn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ompatybilna do systemu typu </w:t>
            </w:r>
            <w:r>
              <w:rPr>
                <w:rFonts w:cs="Arial" w:ascii="Arial" w:hAnsi="Arial"/>
                <w:sz w:val="18"/>
                <w:szCs w:val="18"/>
              </w:rPr>
              <w:t>Oras Elektra 6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miesza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</w:t>
            </w:r>
            <w:r>
              <w:rPr>
                <w:rFonts w:cs="Arial" w:ascii="Arial" w:hAnsi="Arial"/>
                <w:sz w:val="18"/>
                <w:szCs w:val="18"/>
              </w:rPr>
              <w:t xml:space="preserve"> typu Oras Elektra 6V – Baterii ście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jednouchwytowa zlewozmywakowa ścienn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S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miesza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Saga – Baterii jednouchwytowej zlewozmywakowej ście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jednouchwytowa umywalkowa ścienn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S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miesza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Saga – Baterii jednouchwytowej umywalkowej ście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jednouchwytowa natryskowa ścienn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S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miesza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Saga – Baterii jednouchwytowej natryskowej ście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jednouchwytowa specjalna/kliniczna z przedłużonym uchwytem umywalkowa sto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S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mieszając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Oras Saga – Baterii jednouchwytowej specjalnej/klinicznej z przedłużonym uchwytem umywalkowej sto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ator uniwersalny do baterii wytwórcy 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AKIET NR 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18"/>
        <w:gridCol w:w="850"/>
        <w:gridCol w:w="709"/>
        <w:gridCol w:w="992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 twardy 5% srebra, Ø 2mm, L-5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 twardy 5% srebra, Ø 2mm, L-500mm w otu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do lutowania tward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AKIET NR 3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708"/>
        <w:gridCol w:w="709"/>
        <w:gridCol w:w="992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irala do przepychania kanalizacj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twórcy </w:t>
            </w:r>
            <w:r>
              <w:rPr>
                <w:rFonts w:cs="Arial" w:ascii="Arial" w:hAnsi="Arial"/>
                <w:sz w:val="18"/>
                <w:szCs w:val="18"/>
              </w:rPr>
              <w:t>Rioned Holandia typ Master L-20 m, Ø 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irala do przepychania kanalizacji typ Handmatic </w:t>
              <w:br/>
              <w:t>L-7,5 m, Ø 10mm, środek wzmoc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Spirala kanalizacyjna, sprężyna żmijka  Ø 9-10 mm, z 3 drutów, dobra odpowiednia elastyczność i twardość, rączka drewniana lakierowana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AKIET NR 4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708"/>
        <w:gridCol w:w="709"/>
        <w:gridCol w:w="992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do płytek PCV typu Thomsit K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ki PCV 300/300mm szare, akrylowane, gr. 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5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teriały budowlane - 1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1559"/>
        <w:gridCol w:w="1418"/>
        <w:gridCol w:w="708"/>
        <w:gridCol w:w="709"/>
        <w:gridCol w:w="992"/>
        <w:gridCol w:w="1134"/>
        <w:gridCol w:w="709"/>
        <w:gridCol w:w="992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achlówka akrylowa do drewna na zewn. i do wew. typu Stuccolini, lub równoważny, op.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ożniki aluminiowe perforowane 25/25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owa gładź szpachlowa wykończeniowa typu Akryl-Putz, FS20 finisz op. wiadr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owa masa naprawcza elastyczna z włóknem szklanym typu Akryl-Putz FX23 F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cementowa klasy M15, worek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tynkarska cementowo-wapienna, worek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z włókna szklanego szer. 10cm, dł. 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adź szpachlowa typu Śnieżka akryl-putz lub równoważny, op. 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ps tynkarski ręczny typu Goldband Knauf lub równoważny, op. 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cementowa szybkowiąż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metalowa 90 do ścianek G-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dło drzwiowe 90 z klamką i wkład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-K, gr. 12,5mm, 1,2/2,6m, 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U75, 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C75, 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UA75 ościeżnic. 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ątownik mocujący 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howkręty do płyt G-K 3,5/35mm, op. 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do blachy 2mm 3,5x11mm, op. 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uszczelniająca do profili U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łna mineralna 5 cm, arkusz 1/0,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-K, gr. 12,5mm, 1,2/2,6m, wodood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metalow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drewnian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MDF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metalowa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drewniana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MDF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metalowa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drewniana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cieżnica drzwiowa MDF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dło drzwiowe 100 z klamką i wkład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dło drzwiowe 80 z klamką i wkład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nka montażowa niskociśn. op. 7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U50, 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C50, 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6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(Materiały budowlane - 2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18"/>
        <w:gridCol w:w="709"/>
        <w:gridCol w:w="708"/>
        <w:gridCol w:w="1134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emulsyjna biała typu Polinit Dekoral lub równoważny, op. 10 i 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podkładowa do tynku biała op.1 i  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nawierzchniowa biała  typu   "Śnieżka" lub równoważny, op. 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nawierzchniowa kolorowa, op.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gment uniwersalny typu mixol lub równoważny, op. 20ml (różne kolo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uszczalnik nitro op. 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nt typu Unigrunt Atlas lub równoważny op.  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nt głęboko penetrujący typu Ceresit CT-17 lub równoważny, op.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nt do powierzchni niechłonnych typu Ceresit, CN-94 lub równoważny op. 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yna ekstrakcyjna do farb olejnych op. 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tki wentylacyjne zdejmowane15/15cm, PCV, białe, bez żalu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tki wentylacyjne podwójna Ø 100, 25/15cm, PCV, białe, bez żalu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bezbarwny i biały sanitarny op.  300 ml 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akrylowy biały op. 300 ml t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nka montażowa poliuretan. op. 7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papierowa malarska, szer.5cm dł. 5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wiczki rewizyjne 20/25cm PCV bi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ścierny na płótnie gr. 180, 120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malarska gr. 0,1mm, 4/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malarska gr. 0,2mm, 4/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zmywalna biała typu Beckers Vatrumstack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zmywalna kolor typu Beckers Vatrumstack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biała typu Beckers Designer do drewna szybkoschnąc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zmywalna biała typu Beckers Elegant lub 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 do muru SO 7,5/132mm (tor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malarska odcinająca typu blu delphin 38mm/50m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podkładowa do metalu tlenkowa op. 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podkładowa do metalu sz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kolorowa do met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do pomieszczeń mokrych typu kuchnia i łazienka typu Dekoral biała op. 5 i 10 l lub 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montażowy do PCV bezbarwny, tuba, 3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do metalu spray biała op. 4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akrylowa do zamalowania plam po zaciekach typu Śnieżka zacieki-plamy, op. 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7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(Materiały budowlane - 3</w:t>
      </w:r>
      <w:r>
        <w:rPr/>
        <w:t>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18"/>
        <w:gridCol w:w="709"/>
        <w:gridCol w:w="850"/>
        <w:gridCol w:w="992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a narożna stal nierdz. 40/40/2000/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a narożna stal nierdz. 50/50/2000/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dbojnica narożna stal nierdz. 60/60/2000/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a narożna PCV 40/40/2000/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a narożna PCV 50/50/2000/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a narożna PCV 60/60/2000/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8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teriały budowlane - 4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708"/>
        <w:gridCol w:w="709"/>
        <w:gridCol w:w="851"/>
        <w:gridCol w:w="1417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prawa klejowa typu Ceresit CM-11 lub równoważny, op.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wa klejowa elastyczna typu Ceresit CM16 lub równoważny, op.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Fuga wodoodporna (biała, szara, kolor) op.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 portlandzki 35 op.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no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kowy środek uszczelniający do zapraw cementowych typu ultrament, op.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360" w:right="34" w:hanging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lazura biała 20/25cm gat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ura biała 15/15cm gat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s  gładki 30/30cm, szary, gat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s mrozoodp. antypoślizgowy R11 30/30cm, gat.I,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y PCV do glazury i gresu 9 mm, białe, 2,5m (zew. i  wew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yki do glazury (2; 2,5; 3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na uszczelniająca jednoskładnikowa  typu  Ceresit CL-51,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śma izolacyjna typu Ceresit CL-152 lub  </w:t>
            </w:r>
            <w:r>
              <w:rPr>
                <w:rFonts w:eastAsia="Bookman Old Style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wa cementowa do wygładzania pow. betonowych do 5mm, szybkotwardniejąca, wodo i mrozoodporna  typu  Ceresit CD 24, lub równoważny, op.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wa cementowa do wyrównywania pow. betonowych 5-30mm, szybkotwardniejąca, wodo i mrozoodporna  typu Ceresit CD 25, lub równoważny, op.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reparacyjna typu UZIN NC 182, lub równoważny, op.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 zaprawa klejowa szybkowiążąca typu Sopro No.1 kategorii 404 lub równoważny, op.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wa cementowa typu Ceresit CN 87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wa cementowa, op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wa cementowo-wapienna, op 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dekarski  op. 300 ml, kart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progowa aluminiowa wypukła, płaska, dł. 10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9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teriały ślusarski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1418"/>
        <w:gridCol w:w="708"/>
        <w:gridCol w:w="709"/>
        <w:gridCol w:w="851"/>
        <w:gridCol w:w="1275"/>
        <w:gridCol w:w="70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72 x 55 na klu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72 x 55 na wkład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łucznikowy nakładany samozatrzas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łucznikowy nakładany dwubębe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łucznikowa dolna niesymetryczna dł 1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o szaf ubraniowych bhp metalowych typu ZKB-1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360" w:right="34" w:hanging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giel 3punktowy wraz z prętami ryglującymi góra d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meblowy wraz z mechanizmem blokady szufl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o blokady szufl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hakowy do drzwi żaluzjowych typ X-855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wciskany do drzwi suwanych typ 1003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mka drzwiowa z szyldem podłużnym na klucz i wkładkę wym. 72 i 90 mm kolot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ld do drzwi łazienkowych 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do szafy owalny dł 150 cm 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do owalnego drążka w kolorze biał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órka -stopka garażowa duża wym fi 25 dł 310 mm kolor brą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órka -stopka garażowa duża wym fi 14 dł 210 mm kolor brą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wka meb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wka drzw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a pod klawiaturę komputerową  kolor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żka meblowa metalowa chrom wys 10 cm -gwint regulacyjny meta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jezdne obrotowe z płytką mocującą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jezdne do wózka transportowego fi 200 mm obro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jezdne do wózka transportowego fi 200 mm 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do okien typ P  z klejem 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amozamykacz drzwiowy z ramieniem geze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zamykacz drzwiowy z ramieniem geze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zamykacz drzwiowy z ramieniem geze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elektromagnetyczny z blokadą R3 le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elektromagnetyczny z blokadą R3 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arcza diamentowa do cięcia na sucho  wym. 1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do cięcia metalu wym.115 mm gr.1,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do cięcia metalu wym.125 mm gr 1,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arcza do cięcia metalu wym.180 mm gr 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ścieralna do szlifowania kamienia wypukła wym 115 gr 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do szlifowania metalu wym 180 gr 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ż do sz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stały  gałko -klamka do drz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ld na wkładkę do drzwi alum. owalny z blachy nier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polipropylenowa gr. 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drat do klamek drzwiowych min. dł. 1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90/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90/5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mek drzwiowy 72/6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72/6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72/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72/5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60/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60/5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75/50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60/50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oszczędnośc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owy łucznikowy nakład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łucznik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łucznikowa gó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łucznikowy meblowy ZMB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łucznikowy meblowy ZMB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mka drzw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ldy drzw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mka okienna zwy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mka okienna P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ek drzwiowy wpuszczany z zapadką dzieloną 22/13,5 rozmiar 72/35 (wkładka, klamka), blacha  stalowa nierdz. 24/230 mm, półokrągła na końcach, rozstaw otworów mocujących zamek do drzwi 206 mm, rygiel wychylny o wym. 30/24 mm, trzpień klamki 8 mm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"Remor"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as wersalkowy uniwers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ek drzwiowy zapadkowo-ryglowy, rozmiar 92/30 (wkładka, klamka), blacha  stalowa nierdz. płaska 244/24/2,5 mm, rozstaw otworów mocujących zamek do drzwi 220 mm, rygiel wysuwany o wym. 35/20 mm, zapadka klamki 30/17 mm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"Esco"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ek drzwiowy p.poż. , rozmiar 92/35 (wkładka, klamka), blacha  stalowa nierdz. płaska, trzpień klamki 9 mm, alert ppoż.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"Nemet"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mka do drzwi alum. wzmocniona, kolor biały lub nierdz., trzpień 8 i 9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do drzwi alum. wychylny rozstaw mocowania 305 mm, Ø 3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teriały eksploatacyjne, opony i dętki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708"/>
        <w:gridCol w:w="709"/>
        <w:gridCol w:w="851"/>
        <w:gridCol w:w="1275"/>
        <w:gridCol w:w="70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 do wózków 1⅜  x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 do wózków 1,75 x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 do wózków 200 x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 do wózków 12,5 x 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 do wózków  22 x 1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 do taczki 4,80/4,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tki do wózków 1⅜ x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tki do wózków 1,75 x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tki do wózków 200 x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tki do wózków 12,5 x 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tki do wózków 22 x 1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tki do taczki 4,80/4,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tki do dę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teriały naprawcze foteli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708"/>
        <w:gridCol w:w="709"/>
        <w:gridCol w:w="851"/>
        <w:gridCol w:w="1275"/>
        <w:gridCol w:w="70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iedziska fo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ga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fo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o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o jezdne fotela Ø 1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o jezdne fotela Ø 11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iedziska z regulacją sprężyste wychylenie fo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fotela pięcionóg (większy fo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kietnik fotela obrotowego wg. wz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rcie fotela (materiał zmywal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sko fotela (materiał zmywal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gazowy (krótszy do foteli cięższ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2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teriały stolarski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18"/>
        <w:gridCol w:w="709"/>
        <w:gridCol w:w="850"/>
        <w:gridCol w:w="851"/>
        <w:gridCol w:w="1275"/>
        <w:gridCol w:w="70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wiórowa laminowana różne kol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HDF lakierowan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e meblowe z klejem stando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asy meblowe pusz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zki metalowe chrom wys. 10 cm, mechanizm regulacji meta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dre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jka liściasta gr. 20 mm, wym. 1,25 x 2,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meblowy meta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er do dre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e blatowe 30 mm białe z kle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meblowy szary marmur połysk jednostronnie zaokrąglony szer. 60 cm, dł. 305 cm, gr. 2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y łączeniowe wzdłu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y łączeniowe ką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końcowa blatu L i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 blatu wys. 8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e blatowe unilam z kle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ownik montażowy PCV  wym. 25 x 2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rmat standart op. 10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ownica otworu na kable elektryczne w biurku komputer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jka gr. 12 mm, wym. 125 x 2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jka antypoślizgowa gr. 18 mm, wym. 150 x 2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arcica sosnowa I klasa suszon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1418"/>
        <w:gridCol w:w="708"/>
        <w:gridCol w:w="709"/>
        <w:gridCol w:w="992"/>
        <w:gridCol w:w="1276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ca obrzynana gr. 25 mm, szer. 10-20 cm, dł.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ca obrzynana gr. 32 mm, szer. 10-20 cm, dł.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ca z oflisem gr. 50 mm, szer. 15-30 cm, dł.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ca z oflisem gr. 72 mm, szer. 15-30 cm, dł.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Narzędzia stolarski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708"/>
        <w:gridCol w:w="709"/>
        <w:gridCol w:w="992"/>
        <w:gridCol w:w="1276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 tarczowa widiowa do płyty wiórowej 400/3,5/2,5/30 profesion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k do wyrzynarki typu Bosch T101B dł. 1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korundowa do szlifierki stołowej 200/2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do szlifierki taśmowej PS23F oc 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ótno ścierne szlifierki stolarskiej szer. 150 mm, ziarno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Kołki rozporow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18"/>
        <w:gridCol w:w="709"/>
        <w:gridCol w:w="708"/>
        <w:gridCol w:w="993"/>
        <w:gridCol w:w="1417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ki konstrukcyjne drewniane Ø 8 mm opak po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Ø 6 mm w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Ø 6 mm haczy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Ø 8 mm wkrę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Ø 8 mm haczy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Ø 10 mm w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Ø 10 mm haczy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Ø 12 mm w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a kołka Ø 10 mm x 80 do cegły dziur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a kołka Ø 12 mm x 60 do cegły dziur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do suchego tynku  Ø 6 mm w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do suchego tynku  Ø 8 mm w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do suchego tynku  Ø 10 mm w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do suchego tynku  Ø 6 mm haczy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do suchego tynku  Ø 8 mm haczy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do suchego tynku  Ø 10 mm haczy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do stropu kanałowego  Ø 8 mm w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do stropu kanałowego  Ø 10 mm wkr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ki rozporowe szybkiego montażu Ø 8/60 do m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z wkrętem do muru na klucz (kołek 10/80, wkręt 6/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z wkrętem do muru na klucz (kołek 10/100, wkręt 6/1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rozporowy z wkrętem do muru na klucz (kołek 10/120, wkręt 6/1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6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kcesoria stolarski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18"/>
        <w:gridCol w:w="709"/>
        <w:gridCol w:w="708"/>
        <w:gridCol w:w="993"/>
        <w:gridCol w:w="1417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nica rolkowa do szuflad dł. 3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nica rolkowa do szuflad dł. 3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nica rolkowa do szuflad dł. 4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nica rolkowa do szuflad dł. 4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nica rolkowa do szuflad dł. 5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7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Wkręty, śrub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18"/>
        <w:gridCol w:w="709"/>
        <w:gridCol w:w="708"/>
        <w:gridCol w:w="993"/>
        <w:gridCol w:w="1417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do drewna 2,5x 20  2,5x 2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do drewna 3 x 16  3 x 20  3 x 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do drewna 4 x 40  5 x 8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od M4 do M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od M4 do M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i od M4 do M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łucznikowa d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y spawalnicze fi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meblowy "Łuczni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zeszczot do metalu  z wysokostopowej stali szwedzkiej o wym. 300/13/0,65 mm, 14 zębów na cal typu Belzer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ypu </w:t>
            </w:r>
            <w:r>
              <w:rPr>
                <w:rFonts w:cs="Arial" w:ascii="Arial" w:hAnsi="Arial"/>
                <w:sz w:val="18"/>
                <w:szCs w:val="18"/>
              </w:rPr>
              <w:t xml:space="preserve">Sandvik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Bahco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trator typu WD-40 lub równoważny, op.4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nożna samochodowa o podwyższonej wytrzymał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owkręty do metalu od  Ø 4 do Ø 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oździe stalowe 1,5 x 25 mm op. 10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Materiały ślusarskie - kółk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18"/>
        <w:gridCol w:w="709"/>
        <w:gridCol w:w="708"/>
        <w:gridCol w:w="993"/>
        <w:gridCol w:w="1417"/>
        <w:gridCol w:w="70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o jezdne z hamulcem centralnym Ø 200 mm, szer. 35 mm, trzpień Ø 28, dł. 9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o jezdne z hamulcem centralnym Ø 150 mm, szer. 35 mm, trzpień Ø 28, dł. 9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o jezdne z hamulcem centralnym i blokadą kierunku jazdy Ø 200 mm, szer. 35 mm, trzpień Ø 28, dł. 9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o jezdne z hamulcem centralnym i blokadą kierunku jazdy Ø 150 mm, szer. 35 mm, trzpień Ø 28, dł. 9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do łóżek szpitalnych CMG-140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do łóżek szpitalnych CMG-140T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360" w:right="34" w:hanging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o jezdne Ø 125 mm z hamulcem centralnym na śrubę centralnie otwór Ø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o jezdne Ø 125 mm bez  hamulca centralnym na śrubę centralnie otwór Ø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9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rzędzi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276"/>
        <w:gridCol w:w="709"/>
        <w:gridCol w:w="708"/>
        <w:gridCol w:w="993"/>
        <w:gridCol w:w="1417"/>
        <w:gridCol w:w="70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 typu mors 250 mm profesion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rtarka udarowa z regulacją obrotów, min. 700W,  prędkość obr. 3200 rpm, masa do 2 kg, z osprzętem, typu Makita HP1631K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Bosch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Hitachi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Hi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łotowiertarka z regulacją obrotów, min. 780W, energia udaru min. 2,4 J, SDS plus, prędkość obr. 1100 rpm, masa do 3 kg, z osprzętem, typu Makita HR2470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Bosch GBH2400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Hitachi DH24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ak z bitami i torxami, stal molibdenowo-wanadowa, zestaw min. 15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e imbusowe 1,5-12mm moc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lifierka kątowa 125mm, 840W, do 2kg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Makita 9558HN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Bosch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Hita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rtarko-wkrętarka akumulatorowa 12V, 3 segmenty osprzętu, do 2 kg, 2 akumulatory Ni-Cd 2,0Ah, 2 biegi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Makita 6271 DWAETC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Bosch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Hita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e nasadowe, bardzo trwałe, stal chromowo-wanadowa, 8-2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e płasko-oczkowe, stal chromowa narzędziowa, 8-3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a spawalnicza z podglądem typu profix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intowniki i narzynki profesionalne, M3-M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a do metalu kobaltowe HSS-Co 5%, twardość 64 HRC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2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3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3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4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4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5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6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8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0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2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a do betonu SDS plus, S4L, typ Bosch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6,0/16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8,0/16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0,0/16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2,0/16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4,0/2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a do betonu wielozadaniowe typ Bosch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6,0/1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8,0/1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0,0/1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12,0/1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to do betonu SDS plus, 22/250 mm, typ Bosch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zywacz tapicerski R353 - tacker, do zszywek 53  profesjon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zywki tapicerskie 53/6, op. 120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zywki tapicerskie 53/10 , op. 120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urzacz przemysłowy, do suchych i mokrych pow., zestaw końcówek, rury z tworzywa ABS, zbiornik ze stali nierdzewnej 20 L, moc min. 15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krętaków płaskich i krzyżowych 5,5x100, 6,5x 100,8x150 krzyżowe PH 1x100,PH 2x100,PH 3x100 wytrzymałe i trw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zczypce uniwersalne ( kombinerki)200 mm do cięcia miękkich i twardych drutów izolowane 1000V atest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pce telefoniczne 200 mm z prostymi szczękami, izolowane 1000V, atest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nak boczny wzmocniony 200 mm do cięcia miękkich i twardych drutów, izolowane 1000V, atest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nak czołowy wzmocniony 200 mm do cięcia miękkich i twardych drutów, 1000V, atest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ż monterski ze szpikul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narzędziowa bardzo trwała ze skóry naturalnej grub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rka LED (ksenonowa) dużej mocy akumulatorowa z ładowar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śrubokrę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biegunowy wskaźnik napięcia z wyświetlaczem LCD i kompletem diod LED oraz sygnalizator akustyczny. Wskaźnik musi posiadać następujące funkcje: wskazania poziomu napięcia w zakresie 12 do 690V AC/DC, sprawdzenie ciągłości w zakresie 0 do 500 kOhm, wskazania kierunków wirowania 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dło zaciskowe do rur,żeliwny korpus , hartowane klocki mocujące max.średnica rury 3/8-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erki 200 z izolacją dielektryczną rękojeści, atest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śrubokrętów dla elektryka z izolacją dielektryczną rękojeści, atest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e do rur wzmocnione , szczęki hartowa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ż do wykładziny PCV, ostrze chowane, korpus metalowy, ostrze wymienne, typ Stanley 499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diamentowa Ø 115 do gresu na su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 Ø 115 gr. 5 mm do szlifowania gr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ifierka stołowa przemysłowa 1100W, 380V, 2 tarcze  Ø 250mm kamień, cała obudowa z metalu, typu BASS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lifierka kątowa 230mm, 2200W, do 5kg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Makita GA9020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Bosch,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Hita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e rurowe do baterii stojących  od 9 do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bitów z torxami typu Bosch zestaw 3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acz 20m 3x2,5 230V  4 gni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wintownica elektryczna ręczna do rur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REMS Amigo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łot kujący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HITACHI H41 MB 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lucz prosty do rur 2”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VIR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lucz prosty do rur 1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ypu</w:t>
            </w:r>
            <w:r>
              <w:rPr>
                <w:rFonts w:cs="Arial" w:ascii="Arial" w:hAnsi="Arial"/>
                <w:sz w:val="18"/>
                <w:szCs w:val="18"/>
              </w:rPr>
              <w:t xml:space="preserve"> RIDG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lucz do rur Stillson odgięty 1”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O T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 nastawny 0-3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 nastawny 0-19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 do naprawy baterii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0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276"/>
        <w:gridCol w:w="709"/>
        <w:gridCol w:w="850"/>
        <w:gridCol w:w="992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ól próżniowa tabletkowana, </w:t>
            </w:r>
            <w:r>
              <w:rPr>
                <w:rFonts w:cs="Arial" w:ascii="Arial" w:hAnsi="Arial"/>
                <w:b/>
                <w:sz w:val="18"/>
                <w:szCs w:val="18"/>
              </w:rPr>
              <w:t>op. 25 kg</w:t>
            </w:r>
            <w:r>
              <w:rPr>
                <w:rFonts w:cs="Arial" w:ascii="Arial" w:hAnsi="Arial"/>
                <w:sz w:val="18"/>
                <w:szCs w:val="18"/>
              </w:rPr>
              <w:t xml:space="preserve"> *</w:t>
              <w:br/>
              <w:t>(czyste technicznie NaCl pozbawione zanieczyszczeń mechanicznych, stosowane jako czynnik regenerujący żywicę jonowymienną w stacjach zmiękczając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9040" w:hanging="0"/>
        <w:jc w:val="both"/>
        <w:rPr/>
      </w:pPr>
      <w:r>
        <w:rPr>
          <w:rFonts w:cs="Arial" w:ascii="Arial" w:hAnsi="Arial"/>
          <w:sz w:val="16"/>
          <w:szCs w:val="18"/>
        </w:rPr>
        <w:t>*</w:t>
      </w:r>
      <w:r>
        <w:rPr>
          <w:rFonts w:cs="Arial" w:ascii="Arial" w:hAnsi="Arial"/>
          <w:i/>
          <w:sz w:val="16"/>
          <w:szCs w:val="18"/>
        </w:rPr>
        <w:t>Wykonawca jest zobowiązany podać zaoferowaną wielkość opakowania oraz przeliczyć ilość opakowań w następujący sposób: oferowaną ilość opakowań zaokrąglić do pełnego opakowania w górę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AKIET NR 2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Materiały elektryczn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418"/>
        <w:gridCol w:w="708"/>
        <w:gridCol w:w="709"/>
        <w:gridCol w:w="992"/>
        <w:gridCol w:w="1276"/>
        <w:gridCol w:w="709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ostrzegawcze „nie dotykać urządzenie elektryczne” o wymiarach 10cm/1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lejki ostrzegawcze „główny wyłącznik prądu”  </w:t>
              <w:br/>
              <w:t>o wymiarach 7cm/1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E27 4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E27 60 W – dopuszcza się zamienniki LED lub świetlówki  energooszczę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E 27 75 W – dopuszcza się zamienniki LED lub świetlówki energooszczę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E14 1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E27 24V 6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E14/40W lustrz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alogenowa 12V GU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alogenowa 230V GU 10 lub zamiennik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Żarówka LED G9 typu INQ 3W 230V 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Żarówka LED 8W, E-27, barwa światła biała ciepła 30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Żarówka LED 10W, E-27, barwa światła biała ciepła 30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LH 58-24V, 65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zewn. LRF 400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zewn. HPL-N 250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zewn. SON-T 250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jarzeniowa 36W Barwa światł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jarzeniowa 36W/840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jarzeniowa 36W/940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jarzeniowa 58W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jarzeniowa 18W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5 14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8 18W/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5 24W/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5 2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5 54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8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8 36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8 5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C-L-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PL-R ECO 14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PL-R ECO 17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C-DEL-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TC-DEL- 26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energooszczędna PL-S 2P  9W/840. 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wietlówka kompaktowa TC-L 4000K 55W 5CS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energooszczędna PL-S 2P 7W/840. 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energooszczędna PL-L 18W/840/4P. Barwa światł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kompaktowa typu Osram Dulux F 24W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G24g-3 TC-DEL 26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2G11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70W HIT-DE RX7S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2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4x2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2x2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2x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4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2x1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2x17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2x2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2x5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1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4x1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cznik elektroniczny EVG 1x5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er 2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er 4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awik 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awik 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do opraw OWF 2 x 40W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do opraw OWF 2 x 36W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zki do opraw OWF 2 x 40W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zki do opraw OWF 2 x 36W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ki do opraw jarzeniowych typ EIGO nr 511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ki do opraw jarzeniowych typ EIGO nr 512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ka E27 meta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a jarzeniowa 2x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a jarzeniowa 2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a jarzeniowa 2x18W, hermetyczna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a porcelanowa 6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a hermetyczna 2x36W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foniera świetlówkowa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metyst 2x18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do opraw porcelanowej Ø8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do opraw porcelanowej Ø1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uł oświetlenia awaryjneg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yp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IP 236 ST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/t stylizacja polo optima (komplet: ramka + wyłącznik + klawisz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p/t schodowy stylizacja polo 2ozgał (komplet Przełącznik + ramka + klawisz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p/t krzyżowy stylizacja polo 2ozgał (komplet Przełącznik + ramka + klawisz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dzwonkowy p/t schodowy stylizacja polo 2ozgał (komplet Przełącznik + ramka + klawisz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pociągowy do lam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hermetyczny IP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p/t  z bolcem stylizacja polo 2ozgał  (komplet gniazdo +ramka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p/t podwójne z bolcem stylizacja polo  2ozgał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hermetyczne z bolcem p/t (komplet  gniazdo +ram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elektryczne hermetyczne z bolcem n/t pojedyn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p/t pojedyncze 2p+z bez ramki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telefoniczne n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telefoniczne p/t (komplet gniazdo  + ramka)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siłowe z wyłącznikiem 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siłowa 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siłowe z wyłącznikiem 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siłowa 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z uziemieniem 16 A 1 f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ka 2-krotna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ka 3-krotna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n/t 2-krotna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n/t 3-krotna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wtyczka RJ 9 Dwusty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wtyczka RJ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wtyczka RJ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wtyczka  RJ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i topikowe DII E27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mocy BM ET1 NVIC, NH1C gL/gG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mocy ET1 NVOOC, NHOOC gL/gG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opikowy ETY gL/gG 400VAC DO2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opikowe cylindryczne (różne rozmiary, np. 8x32, 10x38) gG 400VAC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C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C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C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różnicowo-prądowy 3-f, 25A AC, 30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przełącznik faz PF 431 lub równoważny,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przełącznik faz PF-441 lub równoważny,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kontroli faz PKF, typu CKF-B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bistabil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napięcia 3-f – lampki kontrolne LK 413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zmierzchowy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tor astronomiczny PCZ 523.G lub równoważny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ruchu na podczer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230V 25A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230V 40A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400V 25A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400V 40A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TSM-1 (lub równoważny) z: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ką 230V stycznika TSM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ką 400V stycznika TSM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ycznik modułowy 4P 25A 4Z 230V AC z manipula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łącznik silnikowy 1,6-2,5A PKZM0-2,5 3P lub równoważny montowany na szynę TH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kanałowy Ф 100 ści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kanałowy Ф 120 ści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wonek elektryczny 23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zka ostrzegawcza metalowa "Nie dotykać urządzenie elektrycz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zakresu wyparzacza typu  KROMET EWG-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nurkowa typu BELFA 18 031-02 07, 230V, 20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napięcia IWN-10/1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ne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iemienie przenośne och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Ф10 (listwa łączeni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Ф6 12 połą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izolacyjna o wymiarach 0,13mm x 19mm x 2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ol (cyna z kalafonią) Ø1,2 LC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ol (spoiwo lut. z top.) Ø2,5 LC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ulka termokurczliwa (różne rozmiary, kolo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ulka termokurczliwa ( od Ø20 do  Ø 2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uwka końcówka m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uwka końcówka da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NY złączki telefoniczne z ż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stacjonarny an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przeno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6V 2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6V CR-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6V CR-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Pk-3 (kielichowy) bez przewodu Serwikop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do przycisku z Pk-3 z przewodem Serwikop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krywka puszki uniwersalna do puszek rozgałęźnych Ø 60 i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do suchego tynku 3x60 KP 64/3L Płytka Simet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Ø 60 i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krętny 2m słuchaw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lefoniczny 2x2x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OMY 3x0,7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OMY 6x0,7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YDYpżo 3x1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YDYpżo 4x1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YDYpżo 3x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YDYpżo 5x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Dy 1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czarny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Dy 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czarny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Lgy 1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czarny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Lgy 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czarny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kablowa 130x60 z pokryw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kablowa 40x60 z pokryw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kablowa 18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kablowa 15x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6 mm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8 mm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10 mm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12 mm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8 mm z wkrętami do suchego t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a montażowa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grzebieniowa do wyłączników nadprądowych 1-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grzebieniowa do wyłączników nadprądowych 3-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łączeniowa go gniazda S60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hermetyczna P3 pu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n/t SRN-12 elektroplast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hwyt do przewodu USMP-3 BIS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instalacyjna PK60 łącz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rka elektroinstalacyjna sztywna gładka z tworzywa RL22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lanka do rur elektroinstalacyjnych sztywnych gładkich z tworzywa RL22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iennik częstotliwości SV015iC5-1F 1,5kW 8A 1x23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miennik częstotliwości VLT 2800, 200-240V 1,1kW/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osiowy 60x60x25mm 39m3/h 24V dc 2,4W łożysko kulkowe, np. KL-2410ML-0,5W-B50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2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5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4:00Z</dcterms:created>
  <dc:creator>Sabina Jakubowska</dc:creator>
  <dc:description/>
  <cp:keywords/>
  <dc:language>en-US</dc:language>
  <cp:lastModifiedBy>Sabina Jakubowska</cp:lastModifiedBy>
  <cp:lastPrinted>2018-03-27T14:45:00Z</cp:lastPrinted>
  <dcterms:modified xsi:type="dcterms:W3CDTF">2018-04-06T09:21:00Z</dcterms:modified>
  <cp:revision>1529</cp:revision>
  <dc:subject/>
  <dc:title>Załącznik nr 1 do SIWZ</dc:title>
</cp:coreProperties>
</file>