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SIWZ – Formularz </w:t>
      </w:r>
      <w:r>
        <w:rPr>
          <w:rFonts w:cs="Arial" w:ascii="Arial" w:hAnsi="Arial"/>
          <w:b/>
          <w:bCs/>
          <w:sz w:val="18"/>
          <w:szCs w:val="18"/>
        </w:rPr>
        <w:t>Szczegółowy Oferty – po zmianach w zakresie Pakietów nr 21, 22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 DA.ZP.242.1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KIET NR 2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(Materiały elektryczne</w:t>
      </w:r>
      <w:r>
        <w:rPr/>
        <w:t>)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ostrzegawcze „nie dotykać urządzenie elektryczne” o wymiarach 10cm/15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lejki ostrzegawcze „główny wyłącznik prądu”  </w:t>
              <w:br/>
              <w:t>o wymiarach 7cm/10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uł oświetlenia awaryjneg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yp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IP 236 ST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/t stylizacja polo optima (komplet: ramka + wyłącznik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/t schod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/t krzyż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dzwonkowy p/t schodowy stylizacja polo 2ozgał (komplet Przełącznik + ramka + klawisz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pociągowy do lamp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hermetyczny IP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  z bolcem stylizacja polo 2ozgał  (komplet gniazdo +ramka)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 podwójne z bolcem stylizacja polo  2ozgał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hermetyczne z bolcem p/t (komplet  gniazdo +ram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elektryczne hermetyczne z bolcem n/t pojedyn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p/t pojedyncze 2p+z bez ramki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telefoniczne n/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telefoniczne p/t (komplet gniazdo  + ramka)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siłowe z wyłącznikiem 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siłowa 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siłowe z wyłącznikiem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siłowa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czka z uziemieniem 16 A 1 fa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ka 2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ka 3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n/t 2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n/t 3-krotna As Bia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9 Dwusty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 RJ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wtyczka  RJ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i topikowe DII E27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mocy BM ET1 NVIC, NH1C gL/gG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mocy ET1 NVOOC, NHOOC gL/gG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y ETY gL/gG 400VAC DO2 lub równoważne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opikowe cylindryczne (różne rozmiary, np. 8x32, 10x38) gG 400VAC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B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1-f, C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1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2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nadprądowy 3-f, B3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różnicowo-prądowy 3-f, 25A AC, 30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rzełącznik faz PF 431 lub równoważny,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przełącznik faz PF-441 lub równoważny,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kontroli faz PKF, typu CKF-B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bistabil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apięcia 3-f – lampki kontrolne LK 413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zmierzchowy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tor astronomiczny PCZ 523.G lub równoważny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ruchu na podczerw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230V 25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230V 40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400V 25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400V 40A montowany na szynę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cznik TSM-1 (lub równoważny) z: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ką 230V stycznika TS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wką 400V stycznika TSM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ycznik modułowy 4P 25A 4Z 230V AC z manipulat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łącznik silnikowy 1,6-2,5A PKZM0-2,5 3P lub równoważny montowany na szynę TH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kanałowy Ф 100 śc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kanałowy Ф 120 śc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wonek elektryczny 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iczka ostrzegawcza metalowa "Nie dotykać urządzenie elektryczn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zakresu wyparzacza typu  KROMET EWG-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nurkowa typu BELFA 18 031-02 07, 230V, 20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apięcia IWN-10/1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neo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iemienie przenośne och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Ф10 (listwa łączeni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Ф6 12 połą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o wymiarach 0,13mm x 19mm x 2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l (cyna z kalafonią) Ø1,2 LC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nol (spoiwo lut. z top.) Ø2,5 LC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af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a termokurczliwa (różne rozmiary, kolo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ulka termokurczliwa ( od Ø20 do  Ø 2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uwka końcówka mę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uwka końcówka dam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Y złączki telefoniczne z ż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stacjonarny an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przeno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2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CR-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6V CR-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Pk-3 (kielichowy) bez przewodu Serwikop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azdo do przycisku z Pk-3 z przewodem Serwikop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krywka puszki uniwersalna do puszek rozgałęźnych Ø 60 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do suchego tynku 3x60 KP 64/3L Płytka Simet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Ø 60 i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krętny 2m słuchaw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lefoniczny 2x2x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MY 3x0,7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MY 6x0,7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3x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4x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3x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YDYpżo 5x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Dy 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Dy 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Lgy 1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Lgy 2,5 m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/750 czarny Telefonika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30x60 z pokryw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40x60 z pokryw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8x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kablowa 15x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6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8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10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12 mm z wkręt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rozporowe Ø8 mm z wkrętami do suchego t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na montażowa TH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grzebieniowa do wyłączników nadprądowych 1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grzebieniowa do wyłączników nadprądowych 3-f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łączeniowa go gniazda S60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hermetyczna P3 pu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 n/t SRN-12 elektroplast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hwyt do przewodu USMP-3 BIS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zka instalacyjna PK60 łącz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urka elektroinstalacyjna sztywna gładka z tworzywa RL22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lanka do rur elektroinstalacyjnych sztywnych gładkich z tworzywa RL22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iennik częstotliwości SV015iC5-1F 1,5kW 8A 1x23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emiennik częstotliwości VLT 2800, 200-240V 1,1kW/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osiowy 60x60x25mm 39m3/h 24V dc 2,4W łożysko kulkowe, np. KL-2410ML-0,5W-B50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AKIET NR 22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559"/>
        <w:gridCol w:w="1418"/>
        <w:gridCol w:w="708"/>
        <w:gridCol w:w="709"/>
        <w:gridCol w:w="992"/>
        <w:gridCol w:w="1276"/>
        <w:gridCol w:w="709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ro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órca / 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27 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27 60 W – dopuszcza się zamienniki LED lub świetlówki 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 27 75 W – dopuszcza się zamienniki LED lub świetlówki energooszczę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219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14 15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480" w:before="0" w:after="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27 24V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E14/40W lustrz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right="34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alogenowa 12V GU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halogenowa 230V GU 10 lub zamiennik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G9 typu INQ 3W 230V 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8W, E-27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Żarówka LED 10W, E-27, barwa światła biała ciepła 3000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LH 58-24V, 65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zewn. LRF 40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zewn. HPL-N 25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ówka zewn. SON-T 250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36W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36W/840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36W/940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5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a jarzeniowa 18W.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1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18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24W/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2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5 5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3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8 5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L-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PL-R ECO 14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PL-R ECO 17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DEL-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TC-DEL- 2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energooszczędna PL-S 2P  9W/840. 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wietlówka kompaktowa TC-L 4000K 55W 5C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energooszczędna PL-S 2P 7W/840.  Barwa światła biał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energooszczędna PL-L 18W/840/4P. Barwa światł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kompaktowa typu Osram Dulux F 24W840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G24g-3 TC-DEL 26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ówka 2G11 18W/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70W HIT-DE RX7S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2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2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17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2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2x5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1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4x1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cznik elektroniczny EVG 1x5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er 2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er 40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awik 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awik 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sz do opraw OWF 2 x 40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sz do opraw OWF 2 x 36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ki do opraw OWF 2 x 40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ki do opraw OWF 2 x 36W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ki do opraw jarzeniowych typ EIGO nr 511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ki do opraw jarzeniowych typ EIGO nr 512 lub równowa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ka E27 meta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36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18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jarzeniowa 2x18W, hermetyczna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porcelanowa 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a hermetyczna 2x36W IP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foniera świetlówkowa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u</w:t>
            </w:r>
            <w:r>
              <w:rPr>
                <w:rFonts w:cs="Arial" w:ascii="Arial" w:hAnsi="Arial"/>
                <w:sz w:val="18"/>
                <w:szCs w:val="18"/>
              </w:rPr>
              <w:t xml:space="preserve"> Ametyst 2x18W lub równo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sz do opraw porcelanowej Ø8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 w:before="0" w:after="0"/>
              <w:ind w:left="176" w:hanging="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sz do opraw porcelanowej Ø1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akietu:  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5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7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Sabina Jakubowska</dc:creator>
  <dc:description/>
  <dc:language>en-US</dc:language>
  <cp:lastModifiedBy>Sabina Jakubowska</cp:lastModifiedBy>
  <cp:lastPrinted>2018-04-11T14:48:00Z</cp:lastPrinted>
  <dcterms:modified xsi:type="dcterms:W3CDTF">2018-04-11T12:48:00Z</dcterms:modified>
  <cp:revision>15</cp:revision>
  <dc:subject/>
  <dc:title/>
</cp:coreProperties>
</file>