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1 do SIWZ - Formularz Szczegółowy Oferty </w:t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nak postępowania: DA.ZP.242.20.2018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b/>
          <w:b/>
          <w:color w:val="00000A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b/>
          <w:color w:val="00000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b/>
          <w:b/>
          <w:color w:val="00000A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b/>
          <w:color w:val="00000A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color w:val="00000A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color w:val="00000A"/>
          <w:sz w:val="20"/>
          <w:szCs w:val="20"/>
          <w:u w:val="single"/>
        </w:rPr>
        <w:t>Zamawiający dopuszcza zaoferowanie leków w opakowaniach innej wielkości, niż określona w siwz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color w:val="00000A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color w:val="00000A"/>
          <w:sz w:val="20"/>
          <w:szCs w:val="20"/>
          <w:u w:val="single"/>
        </w:rPr>
        <w:t xml:space="preserve">W takim przypadku Wykonawca jest zobowiązany podać zaoferowaną wielkość opakowania.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720" w:hanging="720"/>
        <w:jc w:val="center"/>
        <w:outlineLvl w:val="6"/>
        <w:rPr>
          <w:rFonts w:ascii="Century Gothic" w:hAnsi="Century Gothic" w:eastAsia="Calibri" w:cs="Century Gothic"/>
          <w:b/>
          <w:b/>
          <w:bCs/>
          <w:color w:val="00000A"/>
          <w:sz w:val="20"/>
          <w:szCs w:val="20"/>
        </w:rPr>
      </w:pPr>
      <w:r>
        <w:rPr>
          <w:rFonts w:eastAsia="Calibri" w:cs="Century Gothic" w:ascii="Century Gothic" w:hAnsi="Century Gothic"/>
          <w:color w:val="00000A"/>
          <w:sz w:val="20"/>
          <w:szCs w:val="20"/>
          <w:u w:val="single"/>
        </w:rPr>
        <w:t>Ilość opakowań należy przeliczyć w następujący sposób: oferowaną ilość opakowań zaokrąglić do pełnego opakowania w górę.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color w:val="00000A"/>
          <w:sz w:val="18"/>
          <w:szCs w:val="18"/>
        </w:rPr>
      </w:pPr>
      <w:r>
        <w:rPr>
          <w:rFonts w:eastAsia="Calibri" w:cs="Century Gothic" w:ascii="Century Gothic" w:hAnsi="Century Gothic"/>
          <w:b/>
          <w:bCs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spacing w:before="240" w:after="240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1</w:t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Alteplaza 10mg-proszek i rozpuszczalnik do sporządzania roztworu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Alteplaza 20mg-proszek i rozpuszczalnik do sporządzania roztworu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Alteplaza 50mg-proszek i rozpuszczalnik do sporządzania roztworu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i/>
          <w:i/>
          <w:iCs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2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Atozyban 6,75mg/0,9ml roztwór do wstrzykiwań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Atozyban 37,5mg/5ml koncentrat do sporządzania roztworu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3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Cytrynian kofeiny 20mg/mla' 1ml x 10amp roztwór do infuzji i roztwór  doustny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4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textAlignment w:val="baseline"/>
              <w:rPr>
                <w:rFonts w:ascii="Century Gothic" w:hAnsi="Century Gothic" w:eastAsia="SimSun;宋体" w:cs="Mangal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pivacaini hydrochlorid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2mg/ml-10ml 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x 5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textAlignment w:val="baseline"/>
              <w:rPr>
                <w:rFonts w:ascii="Century Gothic" w:hAnsi="Century Gothic" w:eastAsia="SimSun;宋体" w:cs="Mangal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opivacaini hydrochlorid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/>
            </w:pPr>
            <w:r>
              <w:rPr>
                <w:rFonts w:eastAsia="SimSun;宋体" w:cs="Mangal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10mg/ml-10ml</w:t>
            </w: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 x 5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5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Gąbka lecznicza wykonana z kolagenu.Substancje czynne: fibrynogen ludzki (5,5mg na cm²) i trombina ludz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( 2,0 jm na cm²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Inne składniki: kolagen koński, albumina ludzka, ryboflawina(E101), sodu chlorek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odu cytrynian(E331) i L-argininy chlorowodorek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- rozm. 9,5cm x 4,8cm x 0,5cm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6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textAlignment w:val="baseline"/>
              <w:rPr>
                <w:rFonts w:ascii="Century Gothic" w:hAnsi="Century Gothic" w:eastAsia="SimSun;宋体" w:cs="Mangal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emifentanyl 1mg x 5 fi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Proszek do sporządzania roztworu do wstrzykiwań i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textAlignment w:val="baseline"/>
              <w:rPr>
                <w:rFonts w:ascii="Century Gothic" w:hAnsi="Century Gothic" w:eastAsia="SimSun;宋体" w:cs="Mangal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emifentanyl 2mg x 5 fi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Proszek do sporządzania roztworu do wstrzykiwań i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textAlignment w:val="baseline"/>
              <w:rPr>
                <w:rFonts w:ascii="Century Gothic" w:hAnsi="Century Gothic" w:eastAsia="SimSun;宋体" w:cs="Mangal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Remifentanyl 5mg x 5 fi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Proszek do sporządzania roztworu do wstrzykiwań i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7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Streptomycin 1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color w:val="00000A"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  <w:t>et nr 8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tbl>
      <w:tblPr>
        <w:tblW w:w="14115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2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J.m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240" w:after="0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ormaldehyd 37% -  butelka 100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A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24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A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00000A"/>
          <w:sz w:val="18"/>
          <w:szCs w:val="18"/>
        </w:rPr>
        <w:t xml:space="preserve">                                            </w:t>
      </w:r>
      <w:r>
        <w:rPr>
          <w:rFonts w:cs="Century Gothic" w:ascii="Century Gothic" w:hAnsi="Century Gothic"/>
          <w:i/>
          <w:iCs/>
          <w:color w:val="00000A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A"/>
          <w:sz w:val="18"/>
          <w:szCs w:val="18"/>
        </w:rPr>
      </w:pPr>
      <w:r>
        <w:rPr>
          <w:rFonts w:cs="Century Gothic" w:ascii="Century Gothic" w:hAnsi="Century Gothic"/>
          <w:color w:val="00000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5:00Z</dcterms:created>
  <dc:creator>ekalita</dc:creator>
  <dc:description/>
  <cp:keywords/>
  <dc:language>en-US</dc:language>
  <cp:lastModifiedBy>ekalita</cp:lastModifiedBy>
  <dcterms:modified xsi:type="dcterms:W3CDTF">2018-04-11T06:17:00Z</dcterms:modified>
  <cp:revision>5</cp:revision>
  <dc:subject/>
  <dc:title/>
</cp:coreProperties>
</file>