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Załącznik nr 1 do SIWZ - Formularz Szczegółowy Ofert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znaczenie postępowania: DA.ZP.242.22.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formularz Szczegółowy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PAKIET nr 1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(tonery i atramenty zamienniki/regenerowane</w:t>
      </w:r>
      <w:r>
        <w:rPr/>
        <w:t>)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709"/>
        <w:gridCol w:w="708"/>
        <w:gridCol w:w="1276"/>
        <w:gridCol w:w="1559"/>
        <w:gridCol w:w="709"/>
        <w:gridCol w:w="1276"/>
        <w:gridCol w:w="1559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do drukarki HP Pro CM1415 FN Black LaserJet Toner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do drukarki HP Pro CM1415 FN Cyan LaserJet Toner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do drukarki HP Pro CM1415 FN Magenta LaserJet Toner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do drukarki HP Pro CM1415 FN Yellow LaserJet Toner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do drukarki HP Pro M425 DW MFP Black LaserJet Toner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trament do drukarki HP Office Jet 6000 Black Officejet Ink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trament do drukarki HP Office Jet 6000 Cygan Officejet Ink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trament do drukarki HP Office Jet 6000 Magenta Officejet Ink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trament do drukarki HP Office Jet 6000 Yellow Officejet Ink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p office Jet Pro 8100 Black X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p office Jet Pro 8100 Cyan X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p office Jet Pro 8100Yellow X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p office Jet Pro 8100 Magenta X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czarny brother do drukarki HL-3140C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Cyan brother do drukarki HL-3140C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Yellow brother do drukarki HL-3140C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Magentabrother do drukarki HL-3140C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ęben DR241CL do Brother MFC-9340CDW (1 kpl. = 4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czarny brother  DCP-1510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ęben BR1030 do Brother DCP-151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ęben BR1030 do Brother HL-1110E Mo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czarny xerox  106R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czarny Brother hl-l2300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ęben brother do HL-L2300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czarny  do Xerox 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do Ricoh Sp-204SN na 2600s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 do samsung M 207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do Ricoh MP3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do HP lase jet Pro MFP M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oner do HP Laser Jet Pro 400 M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rament czarny do hp officejet g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rament kolorowy do hp officejet g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rament czarny do HP Photosmart c4500 Se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rament kolorowy do HP Photosmart c4500 Se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rament czarny do hp f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rament kolorowy do hp f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(tonery i atramenty oryginalne</w:t>
      </w:r>
      <w:r>
        <w:rPr/>
        <w:t>)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1418"/>
        <w:gridCol w:w="708"/>
        <w:gridCol w:w="709"/>
        <w:gridCol w:w="992"/>
        <w:gridCol w:w="1276"/>
        <w:gridCol w:w="709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handlowa /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rament do drukarki brother MFC-J3930DW A3 Bl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rament do drukarki brother MFC-J3930DW A3 Cy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rament do drukarki brother MFC-J3930DW A3 Ma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rament do drukarki brother MFC-J3930DW A3 Yel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do HP M506 o zwiększonej pojem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do drukarki HP PRO 200 color M251n Bl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do drukarki HP PRO 200 color M251n Yel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do drukarki HP PRO 200 color M251n Cy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do drukarki HP PRO 200 color M251n Ma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 kpl.Tonerów do Oki C310dn (4 różne kolo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kpl.bębnów do Oki C310dn (1 kpl. = 4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do drukarki HP LaserJet M201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do drukarki HP LaserJet Pro M 402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(papier termiczny oryginalny</w:t>
      </w:r>
      <w:r>
        <w:rPr/>
        <w:t>)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843"/>
        <w:gridCol w:w="1276"/>
        <w:gridCol w:w="708"/>
        <w:gridCol w:w="709"/>
        <w:gridCol w:w="992"/>
        <w:gridCol w:w="1276"/>
        <w:gridCol w:w="709"/>
        <w:gridCol w:w="85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handlowa / </w:t>
              <w:br/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termiczny do aparatu EKG BeneHeart R12 firmy Mindray rozmiar papieru 210x295x150 skład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termiczny do aparatów KTG Corometrics172 i 259 rozmiar papieru 150x90x160 skład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PAKIET nr 4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701"/>
        <w:gridCol w:w="1276"/>
        <w:gridCol w:w="708"/>
        <w:gridCol w:w="709"/>
        <w:gridCol w:w="992"/>
        <w:gridCol w:w="1276"/>
        <w:gridCol w:w="709"/>
        <w:gridCol w:w="85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ka plastikowa ok. 15 l. Średnica z rantami 38- 42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ucząco – zmiękczający środek do naczyń sanitarnych (do basenów i kaczek szpitalnych) do stosowania w myjniach dezynfektorach w opakowaniach pięciolitr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5" w:footer="6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9:00Z</dcterms:created>
  <dc:creator>Sabina Jakubowska</dc:creator>
  <dc:description/>
  <cp:keywords/>
  <dc:language>en-US</dc:language>
  <cp:lastModifiedBy>Sabina Jakubowska</cp:lastModifiedBy>
  <cp:lastPrinted>2018-04-24T12:15:00Z</cp:lastPrinted>
  <dcterms:modified xsi:type="dcterms:W3CDTF">2018-04-25T08:59:00Z</dcterms:modified>
  <cp:revision>3</cp:revision>
  <dc:subject/>
  <dc:title>ZESTAWIENIE NA PRZETARG 2013/2015</dc:title>
</cp:coreProperties>
</file>