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Załącznik nr 1 do SIWZ po zmianach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nak postępowania: DA.ZP.242.24.2018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40"/>
          <w:szCs w:val="40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40"/>
          <w:szCs w:val="40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40"/>
          <w:szCs w:val="40"/>
          <w:lang w:eastAsia="pl-PL"/>
        </w:rPr>
        <w:t>formularz Szczegółowy ofer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ap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48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48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677" w:hanging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 - Odczynniki do badań biochemicznych i immunochemicznych</w:t>
      </w:r>
    </w:p>
    <w:p>
      <w:pPr>
        <w:pStyle w:val="Normal"/>
        <w:tabs>
          <w:tab w:val="clear" w:pos="708"/>
          <w:tab w:val="right" w:pos="14459" w:leader="dot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99"/>
        <w:gridCol w:w="1803"/>
        <w:gridCol w:w="973"/>
        <w:gridCol w:w="829"/>
        <w:gridCol w:w="1252"/>
        <w:gridCol w:w="1252"/>
        <w:gridCol w:w="826"/>
        <w:gridCol w:w="1391"/>
        <w:gridCol w:w="1110"/>
        <w:gridCol w:w="1243"/>
        <w:gridCol w:w="12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ielk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Cena jedn. netto/ 1 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Cena jedn. brutto/ 1 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twórca</w:t>
            </w:r>
          </w:p>
        </w:tc>
      </w:tr>
      <w:tr>
        <w:trPr/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Odczynniki do badań biochemicznych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lbum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osfataza zasad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 3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inotransferaza alaninowa (AL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1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yla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 3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0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inotransferaza asparaginianowa (AS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2 3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189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arbiturany w moc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2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enzodiazepina w moc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lirubina bezpośred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56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lirubina całkow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1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rakcja dopełniacza C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rakcja dopełniacza C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Wap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 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holeste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6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K - M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hlor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 7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Só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5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o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7 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P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 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R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7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igoks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8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Etan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 3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Żelaz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 66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erryt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 6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Gammaglutamylo transpeptydaza (GGTP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 7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Gluko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5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Hemoglobina glikow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 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HDL Choleste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8 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I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 59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8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arbamazep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 26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reatyn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9 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ehydrogenaza mleczanowa (LD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 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ipa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 7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ag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 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lecza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 14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 28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osf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 7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aracetam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rójglicerydy (T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4 2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UI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 2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ałko całkowi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 9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ałko w PMR i moc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 47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ransfer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4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oczn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0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was mocz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 1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was walproin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 1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ikroalbum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Wankomyc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wasy żółci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459" w:leader="dot"/>
              </w:tabs>
              <w:spacing w:lineRule="auto" w:line="360" w:before="240" w:after="200"/>
              <w:jc w:val="both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dczynniki do badań immunochemicznyc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C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9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F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 7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HB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T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 46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T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 1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a 1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 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a 15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2 04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gen HE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0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a 19-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 5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CC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1 5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5 4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K-MB ma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7 5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ytomegalia Kl 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ytomegali  Kl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 - pepty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1 8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DHEA - 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1 5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Estradi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6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F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FT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6 3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FT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6 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gen HB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0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HCG 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2 7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-  HC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0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g 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nsul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1 8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Kortyz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3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L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rokalcyton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1 55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rogester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rolakt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9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BN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2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Wolne P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9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arathorm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P/c przeciw różyczce kl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/c przeciw różyczce kl.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/c przeciw RT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9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estoster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7 9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oksoplazmoza 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8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oksoplazmoza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8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oksoplazmoza IgG awidn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3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roponina Ist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7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Witamina B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Witamina 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3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nterleukina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95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APA - 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roponina 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H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2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426" w:right="-457" w:hanging="0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Wartość brutto odczynników biochemicznych </w:t>
      </w:r>
      <w:r>
        <w:rPr>
          <w:rFonts w:cs="Century Gothic" w:ascii="Century Gothic" w:hAnsi="Century Gothic"/>
          <w:sz w:val="18"/>
          <w:szCs w:val="18"/>
        </w:rPr>
        <w:t>i immunochemicznych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(cześć I) : .................................... zł      Słownie: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right="-315" w:hanging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426" w:right="-599" w:hanging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Wartość netto odczynników biochemicznych </w:t>
      </w:r>
      <w:r>
        <w:rPr>
          <w:rFonts w:cs="Century Gothic" w:ascii="Century Gothic" w:hAnsi="Century Gothic"/>
          <w:sz w:val="18"/>
          <w:szCs w:val="18"/>
        </w:rPr>
        <w:t>i immunochemicznych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(cześć I) : ..................................... zł      Słownie: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right="-315" w:hanging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I - Materiały kontrolne, kalibratory, materiały eksploatacyjne niezbędne do wykonania przedmiotu zamówienia wymienionego w części 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wypełnia Wykonawca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850"/>
        <w:gridCol w:w="1276"/>
        <w:gridCol w:w="1276"/>
        <w:gridCol w:w="850"/>
        <w:gridCol w:w="1418"/>
        <w:gridCol w:w="1275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Nazwa materiałów kontrolnych, kalibratorów, materiałów eksploat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jedn. netto 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jedn. brutto 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 xml:space="preserve">Wart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ytwór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t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brutto (cześć II) : ................................... zł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netto cześć II) : ..................................... zł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II - Dzierżawa urządzeń</w:t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29"/>
        <w:gridCol w:w="1984"/>
        <w:gridCol w:w="2410"/>
        <w:gridCol w:w="1276"/>
        <w:gridCol w:w="2409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artość całkowita netto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za 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Stawa VAT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za 1 m-c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artość całkowita brutto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za 36 m-cy</w:t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zintegrowanego systemu biochemiczno - immunochemi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analizatora biochemicznego pomocniczego (back-up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automatycznego systemu sortu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Koszt dzierżawy urządzeń (część III): ................................ zł brutto           Słownie: 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Koszt dzierżawy urządzeń (część III): ................................ zł netto            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V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Wartość brutto oferty: 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należy podać sumę: cenę brutto odczynników biochemicznych i immunochemicznych wyznaczoną w części I, cenę brutto materiałów kontrolnych, kalibratorów, materiałów eksploatacyjnych wyznaczoną w części II,  koszt dzierżawy urządzeń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Wartość netto oferty: 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należy podać sumę: cenę netto odczynników biochemicznych i immunochemicznych wyznaczoną w części I, cenę netto materiałów kontrolnych, kalibratorów, materiałów eksploatacyjnych wyznaczoną w części II,  koszt dzierżawy urządzeń netto wyznaczony w części III, liczbowo i słownie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V - Wymagania Zamawiającego dotyczące dzierżawionych analizatorów i automatycznego systemu sortującego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A.  SZCZEGÓŁOWY OPIS OFEROWANEGO  ZINTEGROWANEGO SYSTEMU BIOCHEMICZNO - IMMUNOCHEMICZNEGO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Moduł biochemiczny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nalizator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nie starszy niż 2015 ro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w pełni automatyczny pracujący w trybie ,,pacjent po pacjencie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Łączna wydajność analizatora nie mniejsza niż 500 oznaczeń na godzin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lość pozycji dla próbek badanych minimum 150, z możliwością ciągłego ich dostawiania w trakcie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etody pomiaru :fotometryczne monochromatyczne i bichromatyczny, punktu końcowego i kinety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SE minimum Na, K, C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a detekcja skrzepu w próbce badanej przy aspiracji materiał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 w fazie ciekł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ci analityczne : biochemia – enzymy, substraty, ISE, białka specyficzne monitorowanie leków, środki uzależniające i truciz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badań w surowicy, osoczu, hemolizacie, moczu, PMR i krwi peł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ciągłego dostawiania próbek i odczynników bez przerywania pracy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bądź zmiana objętości próbki po przekroczeniu liniowości metod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iorytetowe oznaczanie próbek ,, Cito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barkodowego identyfikowania prób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inimum 55 pozycji odczynni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Chłodzenie odczynników na pokładzie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stałego monitorowania poziomu odczynników i materiałów zużywal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Okres trwałości odczynnika na pokładzie analizatora min. 1 miesią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Kuwety pomiarowe wielokrotnego użytku, myte i sprawdzane automatycznie przez analizat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budowany system wewnątrzlaboratoryjnej kontroli jakoś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trzymywanie zasilania UPS jako integralna część system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cja uzdatniania wody jako integralna część systemu. Serwis systemu uzdatniania wody wraz zapewnieniem materiałów zużywalnych na koszt wykonaw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ieloparametrowy materiał kontrolny producenta do oceny dokładności oznaczeń co najmniej na dwóch poziomach, odczynniki gotowe do bezpośredniego wstawienia na pokład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nowisko robocze wyposażone w komputer zewnętrzny, monitor, czytnik kodów, drukarkę (tonery i bębny nieodpłatnie), podłączone do laboratoryjnego systemu informatycznego Marc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wyposażony w podajnik prób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Na czas trwania umowy wydzierżawiając zapewnia pełny bezpłatny serwis (naprawa, konserwacja aparatów, przeglądy okresowe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Szkolenie personelu.  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10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Moduł Immunochemiczny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SZCZEGÓŁOWY OPIS OFEROWANEGO  MODUŁU IMMUNOCHEMICZNEGO ZINTEGROWANEGO SYSTEMU: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OCENA PARAMETRÓW TECHNICZNYCH OFEROWANEGO MODUŁU IMMUNOCHEMICZNEGO ZINTEGROWANEGO SYSTEMU: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52"/>
        <w:gridCol w:w="2000"/>
        <w:gridCol w:w="3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Sposób oce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Parametr oferowany- podać (opisać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Szybkość otrzymania wyników do troponiny max. 10 minu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 minut  - 5 pkt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&gt; 10 minut  - 0 pk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ożliwość oznaczania próbek pediatrycznych - objętość próbki do 1 oznaczenia nie większa niż 50 μ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 μl - 5 pkt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240" w:after="200"/>
              <w:ind w:left="171" w:firstLine="141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&gt; 50 μl  - 0 pk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dczynniki do oznaczania TSH, fT4 i fT3 posiadające wartości referencyjne dla populacji dorosłych, dzieci, kobiet w ciąży w poszczególnych trymestrach ciąży oraz diagnostyki nowotworów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ak  - 5 pkt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ie  - 0 pk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t HE-4 umożliwiający wyliczenie algorytmu ROMA (potwierdzone zapisem w instrukcji metodycznej odczynnik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ak  - 5 pkt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ie  - 0 pk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wypełnia wykonawc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wyżej wymieniony analizator, spełnia wszystkie wymagania Zamawiającego, określone poniżej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nalizatora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fabrycznie now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oznaczeń podanych w specyfikacji odczynnikowej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etoda elektrochemiluminescencj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ełna automatyzacja analiz, random access system z róznymi trybami pracy  (seria, pojedyncze próbki lub próbki pilne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ieloparametrowy system pracy aparat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oznaczania minimum 48 różnych parametrów jednocześnie, 48 pozycji odczynnik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Czas oznaczania (uzyskanie pierwszych wyników) od 9 min. do 30 minu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ydajność 300 oznaczeń / godzinę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Pełna krzywa kalibracyjna zapisana w kodzie paskowym i wczytywana automatycznie do pamięci analizatora, rekalibracja przy użyciu jedynie 2 kalibratorów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Automatyczne samoprogramowanie aplikacyjne poprzez dwuwymiarowy kod paskow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Identyfikacja materiału badanego i odczynników za pomocą kodów kresk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Możliwość bezpośredniego podawania materiału w probówkach pierwotnych różnych rozmiarów oraz w naczynkach wtórnych i pediatryczn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Chłodzenie odczynników na pokładzie analizatora w temperaturze lodówki, gwarantowana stabilność odczynników do 112 dn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Odczynniki gotowe do natychmiastowego użycia po wyjęciu z lodówki, bez czynności wstępn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Możliwość wymiany i dostawiania odczynników, płynów i materiałów zużywalnych w trakcie pracy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 xml:space="preserve">Dopasowane wielkości opakowań odczynnikowych – 100 lub 300 testów - automatyczne monitorowanie stanu odczynników i ilości materiałów zużywalnych i płynów na pokładzie aparatu, czujniki poziomu płynów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Detektor skrzepów i mikroskrzepów w próbkach badanych oraz pęcherzyków powietrza / piany w próbkach badanych i odczynnika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próbek pilnych bez konieczności przerywania pracy aparat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próbek po przekroczeniu liniowośc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wykonywania powtórzeń oznaczeń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dostawiania próbek, kontroli, kalibratorów w trakcie pra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Priorytetowe oznaczanie próbek „CITO” wymienne jednorazowe końcówki pipetujące eliminujące całkowicie ryzyko kontaminacji.                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Automatyczna procedura czyszczenia aparatu wraz z rejestracją, czas konserwacji dziennej 5 minu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Modem serwisowy umożliwiający zdalną komunikację z serwisem i zdalną obsługę serwisową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SimSun;宋体" w:cs="Lucida Sans;Times New Roman" w:ascii="Century Gothic" w:hAnsi="Century Gothic"/>
                <w:color w:val="000000"/>
                <w:sz w:val="18"/>
                <w:szCs w:val="18"/>
                <w:lang w:eastAsia="zh-CN" w:bidi="hi-IN"/>
              </w:rPr>
              <w:t>Archiwizacja dan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budowany system wewnątrzlaboratoryjnej kontroli jakośc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Zabezpieczenie systemów komputerowych – UPS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parat przystosowany do ciągłej pracy, 24 godz. /dobę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aca z różnymi rodzajami probówek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barkodowego identyfikowania próbek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nstrukcja w języku polskim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Wieloparametrowy materiał kontrolny producenta do oceny dokładności oznaczeń, co najmniej na dwóch poziomach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łączenie do laboratoryjnego systemu informatycznego MARCE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Na czas trwania umowy wydzierżawiający udziela pełnej, bezpłatnej  naprawy i konserwacji aparatu, zapewnienie szkolenia personelu w zakresie obsługi aparat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cja uzdatniania wod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ajnik próbek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B.   SZCZEGÓŁOWY OPIS OFEROWANEGO  ANALIZATORA DO BADAŃ BIOCHEMICZNYCH POMOCNICZY (BACK-UP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nalizatora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Aparat nie starszy niż 2013 r.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w pełni automatyczny pracujący w trybie ,,pacjent po pacjencie”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Łączna wydajność analizatora nie mniejsza niż 500 oznaczeń na godzinę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lość pozycji dla próbek badanych minimum 150, z możliwością ciągłego ich dostawiania w trakcie pra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etody pomiaru: fotometryczne monochromatyczne i bichromatyczny, punktu końcowego i kinetyczn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SE minimum Na, K, C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a detekcja skrzepu w próbce badanej przy aspiracji materiał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 w fazie ciekłej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ci analityczne : biochemia-enzymy, substraty, ISE, białka specyficzne monitorowanie leków, środki uzależniające i trucizn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badań w surowicy, osoczu, hemolizacie, moczu, PMR i krwi pełnej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ciągłego dostawiania próbek i odczynników bez przerywania pracy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bądź zmiana objętości próbki po przekroczeniu liniowości metod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iorytetowe oznaczanie próbek ,,Cito”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barkodowego identyfikowania próbek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inimum 55 pozycji odczynnik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Chłodzenie odczynników na pokładzie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stałego monitorowania poziomu odczynników i materiałów  zużywaln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Okres trwałości odczynnika na pokładzie analizatora min. 1 miesiąc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Kuwety pomiarowe wielokrotnego użytku, myte i sprawdzane automatycznie przez  analizator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budowany system wewnątrzlaboratoryjnej kontroli jakośc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trzymywanie zasilania UPS jako integralna część system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cja uzdatniania wody jako integralna część systemu. Serwis systemu uzdatniania wody wraz zapewnieniem materiałów zużywalnych na koszt wykonaw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ieloparametrowy materiał kontrolny producenta do oceny dokładności oznaczeń co najmniej na dwóch poziomach, odczynniki gotowe do   bezpośredniego wstawienia na pokład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pomocniczy pracuje na tych samych odczynnikach co część biochemiczna systemu zintegrowanego (odczynniki są kompatybilne z tymi analizatorami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nowisko robocze wyposażone w komputer , monitor, czytnik kodów, drukarkę (tonery i bębny nieodpłatnie), podłączone do laboratoryjnego systemu informatycznego Marce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duł wyposażony w podajnik próbek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Na czas trwania umowy wydzierżawiając zapewnia pełny bezpłatny serwis (naprawa, konserwacja aparatów, przeglądy okresowe)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10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.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 SZCZEGÓŁOWY OPIS OFEROWANEGO AUTOMATYCZNEGO SYSTEMU SORTUJĄCEGO SŁUŻĄCEGO DO CZYNNOŚCI PRE I POSTANALITYCZNYCH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urządzenia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e urządzenie, spełnia wszystkie wymagania Zamawiającego, określone poniżej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utomatycznego systemu sortującego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parat nie starszy niż 2015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Zarządzający min 450 probówkami na godzinę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olnostoją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acujący z różnymi probówkami w tym firmy Sarsted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Zarządzający probówkami z pracowni chemii klinicznej, immunochemii, hematologii i koagulologi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Otwiera probówki, sortuje probówki do statywów-wejściowe i wyjściow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ortuje probówki do statywów archiwizując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Udostępnia zdalny dostęp dla nadzoru technicznego z jednoczesną rejestracją błędów systemowych i przeprowadzanych czynności serwis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łączony do sieci informatycznej Marcel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D.   Wymagania dotyczące doposażenia analizatorów określonych w części V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itryna chłodząc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Dwie (2) wirówki do wirowania krw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Klimatyzatory w pomieszczeniach w których pracować będą analizatory (2 pomieszczenia 55 m</w:t>
      </w:r>
      <w:r>
        <w:rPr>
          <w:rFonts w:eastAsia="Times New Roman" w:cs="Century Gothic" w:ascii="Century Gothic" w:hAnsi="Century Gothic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 i 90 m</w:t>
      </w:r>
      <w:r>
        <w:rPr>
          <w:rFonts w:eastAsia="Times New Roman" w:cs="Century Gothic" w:ascii="Century Gothic" w:hAnsi="Century Gothic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Dwa (2) dodatkowe stanowisko komputerowe  podłączone do systemu informatycznego (aktualnie Marcel) funkcjonującego w laboratorium,                    wyposażone w komputer, monitor i drukarkę laserową, czytnik kodów kresk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Obowiązkowe przeglądy techniczne, naprawy analizatorów oraz wymiana części eksploatacyjnych w okresie trwania dzierżawy, wliczone w cenę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Podłączenie analizatorów do systemu informatycznego funkcjonującego aktualnie w laboratorium Zamawiającego (aktualnie Marcel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Podłączenie do modułu Li –skan w systemie informatycznym Marcel wraz z niezbędnym sprzęt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Udział w zewnątrzlaboratoryjnej kontroli  RIQAS i Labquality dla oznaczanych parametrów w okresie trwania dzierżawy wliczona w cenie dzierża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Przeszkolenie personelu laboratorium w obsłudze analizatoró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Dostosowanie pracowni biochemii i immunochemii do pracy z analizatorami.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witryny chłodzącej: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wirówki do wirowania krwi 2 szt.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klimatyzatora 2 szt.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...., dnia ............................</w:t>
        <w:tab/>
        <w:tab/>
        <w:tab/>
        <w:tab/>
        <w:tab/>
        <w:t xml:space="preserve">           ...................................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</w:t>
      </w: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/podpis i pieczątka 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7:00Z</dcterms:created>
  <dc:creator>ekalita</dc:creator>
  <dc:description/>
  <cp:keywords/>
  <dc:language>en-US</dc:language>
  <cp:lastModifiedBy>ekalita</cp:lastModifiedBy>
  <cp:lastPrinted>2018-06-15T11:33:00Z</cp:lastPrinted>
  <dcterms:modified xsi:type="dcterms:W3CDTF">2018-06-15T09:41:00Z</dcterms:modified>
  <cp:revision>11</cp:revision>
  <dc:subject/>
  <dc:title/>
</cp:coreProperties>
</file>