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2" w:hanging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łącznik nr 5 do SIWZ</w:t>
      </w:r>
    </w:p>
    <w:p>
      <w:pPr>
        <w:pStyle w:val="Normal"/>
        <w:tabs>
          <w:tab w:val="clear" w:pos="708"/>
          <w:tab w:val="left" w:pos="13608" w:leader="none"/>
        </w:tabs>
        <w:spacing w:lineRule="auto" w:line="360"/>
        <w:ind w:right="142" w:hanging="0"/>
        <w:jc w:val="right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nak postępowania: DA.ZP.242.23.201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  <w:t>Wzór zamówienia odzieży fasonowej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dotyczy Pakietu nr 6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tbl>
      <w:tblPr>
        <w:tblW w:w="4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00"/>
        <w:gridCol w:w="700"/>
        <w:gridCol w:w="776"/>
        <w:gridCol w:w="1048"/>
        <w:gridCol w:w="796"/>
        <w:gridCol w:w="797"/>
        <w:gridCol w:w="1018"/>
        <w:gridCol w:w="986"/>
        <w:gridCol w:w="1113"/>
        <w:gridCol w:w="975"/>
        <w:gridCol w:w="1114"/>
        <w:gridCol w:w="975"/>
        <w:gridCol w:w="73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L.p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Imię i nazwisk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Ilość ubra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Wzro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Obwód klatki piersiowe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Obwó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as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Obwód biod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Garsonka damsk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be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ołnier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z krótki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rękaw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ukien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dams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bez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ołnier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z krótki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rękawe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Ubra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damsk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ołnierz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z krótki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rękaw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Ubra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damsk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bez kołnier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z krótki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rękaw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Ubranie męsk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ołnierz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z krótki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rękaw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Ubra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ęsk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tójk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z krót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rękaw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itd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Jednostka miary – c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dzież szyta na miarę, na podstawie podanych wymiar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odzież damska - dla każdego wzrostu: obwód klatki piersiowej, obwód talii i obwód biod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odzież męska - dla każdego wzrostu: obwód klatki piersiowej, obwód tali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mawiający wymaga możliwość uwzględnienia w zamówieniu dodatkowych wymiarów np. obwód uda, długość rękawa, długość spodni/spódnicy/sukienki.</w:t>
      </w:r>
    </w:p>
    <w:p>
      <w:pPr>
        <w:pStyle w:val="Tekstpodstawowy3"/>
        <w:numPr>
          <w:ilvl w:val="0"/>
          <w:numId w:val="1"/>
        </w:numPr>
        <w:spacing w:lineRule="auto" w:line="240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Zamawiający wymaga, aby uszyta odzież na czas dostawy była oznaczona tymczasową etykietą z imieniem i nazwiskiem odbiorcy  </w:t>
        <w:br/>
        <w:t>i skompletowana wg złożonego zamówien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7788" w:firstLine="576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……………</w:t>
      </w: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</w:t>
      </w:r>
    </w:p>
    <w:p>
      <w:pPr>
        <w:pStyle w:val="Normal"/>
        <w:ind w:left="8222" w:firstLine="708"/>
        <w:jc w:val="right"/>
        <w:rPr/>
      </w:pPr>
      <w:r>
        <w:rPr>
          <w:rFonts w:cs="Bookman Old Style" w:ascii="Bookman Old Style" w:hAnsi="Bookman Old Style"/>
          <w:sz w:val="18"/>
          <w:szCs w:val="18"/>
        </w:rPr>
        <w:t>/podpis i pieczątka upoważnionego przedstawiciela/</w:t>
      </w:r>
    </w:p>
    <w:p>
      <w:pPr>
        <w:pStyle w:val="Normal"/>
        <w:ind w:left="8222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67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color w:val="000000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3:00Z</dcterms:created>
  <dc:creator>dell gx620</dc:creator>
  <dc:description/>
  <cp:keywords/>
  <dc:language>en-US</dc:language>
  <cp:lastModifiedBy>Sabina Jakubowska</cp:lastModifiedBy>
  <cp:lastPrinted>2011-03-17T11:26:00Z</cp:lastPrinted>
  <dcterms:modified xsi:type="dcterms:W3CDTF">2018-05-10T12:15:00Z</dcterms:modified>
  <cp:revision>11</cp:revision>
  <dc:subject/>
  <dc:title>Załącznik nr 4 do siwz</dc:title>
</cp:coreProperties>
</file>