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t>Załącznik nr 1 do SIWZ - Formularz Szczegółowy Oferty</w:t>
      </w:r>
    </w:p>
    <w:p>
      <w:pPr>
        <w:pStyle w:val="Normal"/>
        <w:spacing w:lineRule="auto" w:line="360"/>
        <w:jc w:val="right"/>
        <w:rPr>
          <w:rFonts w:ascii="Arial" w:hAnsi="Arial" w:cs="Arial"/>
          <w:sz w:val="18"/>
          <w:szCs w:val="18"/>
        </w:rPr>
      </w:pPr>
      <w:r>
        <w:rPr>
          <w:rFonts w:cs="Arial" w:ascii="Arial" w:hAnsi="Arial"/>
          <w:sz w:val="18"/>
          <w:szCs w:val="18"/>
        </w:rPr>
        <w:t>Oznaczenie postępowania: DA.ZP.242.23.2018</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mallCaps/>
          <w:sz w:val="18"/>
          <w:szCs w:val="18"/>
        </w:rPr>
      </w:pPr>
      <w:r>
        <w:rPr>
          <w:rFonts w:cs="Arial" w:ascii="Arial" w:hAnsi="Arial"/>
          <w:b/>
          <w:smallCaps/>
          <w:sz w:val="18"/>
          <w:szCs w:val="18"/>
        </w:rPr>
      </w:r>
    </w:p>
    <w:p>
      <w:pPr>
        <w:pStyle w:val="Normal"/>
        <w:spacing w:lineRule="auto" w:line="360"/>
        <w:rPr>
          <w:rFonts w:ascii="Arial" w:hAnsi="Arial" w:cs="Arial"/>
          <w:b/>
          <w:b/>
          <w:caps/>
          <w:sz w:val="18"/>
          <w:szCs w:val="18"/>
        </w:rPr>
      </w:pPr>
      <w:r>
        <w:rPr>
          <w:rFonts w:cs="Arial" w:ascii="Arial" w:hAnsi="Arial"/>
          <w:b/>
          <w:caps/>
          <w:sz w:val="18"/>
          <w:szCs w:val="18"/>
        </w:rPr>
      </w:r>
    </w:p>
    <w:p>
      <w:pPr>
        <w:pStyle w:val="Normal"/>
        <w:spacing w:lineRule="auto" w:line="360"/>
        <w:rPr>
          <w:rFonts w:ascii="Arial" w:hAnsi="Arial" w:cs="Arial"/>
          <w:b/>
          <w:b/>
          <w:caps/>
          <w:sz w:val="18"/>
          <w:szCs w:val="18"/>
        </w:rPr>
      </w:pPr>
      <w:r>
        <w:rPr>
          <w:rFonts w:cs="Arial" w:ascii="Arial" w:hAnsi="Arial"/>
          <w:b/>
          <w:caps/>
          <w:sz w:val="18"/>
          <w:szCs w:val="18"/>
        </w:rPr>
      </w:r>
    </w:p>
    <w:p>
      <w:pPr>
        <w:pStyle w:val="Normal"/>
        <w:spacing w:lineRule="auto" w:line="360"/>
        <w:jc w:val="center"/>
        <w:rPr>
          <w:rFonts w:ascii="Arial" w:hAnsi="Arial" w:cs="Arial"/>
          <w:b/>
          <w:b/>
          <w:caps/>
          <w:sz w:val="18"/>
          <w:szCs w:val="18"/>
        </w:rPr>
      </w:pPr>
      <w:r>
        <w:rPr>
          <w:rFonts w:cs="Arial" w:ascii="Arial" w:hAnsi="Arial"/>
          <w:b/>
          <w:caps/>
          <w:sz w:val="18"/>
          <w:szCs w:val="18"/>
        </w:rPr>
      </w:r>
    </w:p>
    <w:p>
      <w:pPr>
        <w:pStyle w:val="Normal"/>
        <w:spacing w:lineRule="auto" w:line="360"/>
        <w:jc w:val="center"/>
        <w:rPr>
          <w:rFonts w:ascii="Arial" w:hAnsi="Arial" w:cs="Arial"/>
          <w:b/>
          <w:b/>
          <w:caps/>
          <w:sz w:val="18"/>
          <w:szCs w:val="18"/>
        </w:rPr>
      </w:pPr>
      <w:r>
        <w:rPr>
          <w:rFonts w:cs="Arial" w:ascii="Arial" w:hAnsi="Arial"/>
          <w:b/>
          <w:caps/>
          <w:sz w:val="18"/>
          <w:szCs w:val="18"/>
        </w:rPr>
      </w:r>
    </w:p>
    <w:p>
      <w:pPr>
        <w:pStyle w:val="Normal"/>
        <w:spacing w:lineRule="auto" w:line="360"/>
        <w:jc w:val="center"/>
        <w:rPr>
          <w:rFonts w:ascii="Arial" w:hAnsi="Arial" w:cs="Arial"/>
          <w:b/>
          <w:b/>
          <w:caps/>
          <w:sz w:val="18"/>
          <w:szCs w:val="18"/>
        </w:rPr>
      </w:pPr>
      <w:r>
        <w:rPr>
          <w:rFonts w:cs="Arial" w:ascii="Arial" w:hAnsi="Arial"/>
          <w:b/>
          <w:caps/>
          <w:sz w:val="18"/>
          <w:szCs w:val="18"/>
        </w:rPr>
      </w:r>
    </w:p>
    <w:p>
      <w:pPr>
        <w:pStyle w:val="Normal"/>
        <w:spacing w:lineRule="auto" w:line="360"/>
        <w:jc w:val="center"/>
        <w:rPr>
          <w:rFonts w:ascii="Arial" w:hAnsi="Arial" w:cs="Arial"/>
          <w:b/>
          <w:b/>
          <w:caps/>
          <w:sz w:val="18"/>
          <w:szCs w:val="18"/>
        </w:rPr>
      </w:pPr>
      <w:r>
        <w:rPr>
          <w:rFonts w:cs="Arial" w:ascii="Arial" w:hAnsi="Arial"/>
          <w:b/>
          <w:caps/>
          <w:sz w:val="18"/>
          <w:szCs w:val="18"/>
        </w:rPr>
      </w:r>
    </w:p>
    <w:p>
      <w:pPr>
        <w:pStyle w:val="Normal"/>
        <w:spacing w:lineRule="auto" w:line="360"/>
        <w:jc w:val="center"/>
        <w:rPr>
          <w:rFonts w:ascii="Arial" w:hAnsi="Arial" w:cs="Arial"/>
          <w:b/>
          <w:b/>
          <w:caps/>
          <w:sz w:val="18"/>
          <w:szCs w:val="18"/>
        </w:rPr>
      </w:pPr>
      <w:r>
        <w:rPr>
          <w:rFonts w:cs="Arial" w:ascii="Arial" w:hAnsi="Arial"/>
          <w:b/>
          <w:caps/>
          <w:sz w:val="18"/>
          <w:szCs w:val="18"/>
        </w:rPr>
      </w:r>
    </w:p>
    <w:p>
      <w:pPr>
        <w:pStyle w:val="Normal"/>
        <w:spacing w:lineRule="auto" w:line="360"/>
        <w:jc w:val="center"/>
        <w:rPr>
          <w:rFonts w:ascii="Arial" w:hAnsi="Arial" w:cs="Arial"/>
          <w:b/>
          <w:b/>
          <w:caps/>
          <w:sz w:val="28"/>
          <w:szCs w:val="18"/>
        </w:rPr>
      </w:pPr>
      <w:r>
        <w:rPr>
          <w:rFonts w:cs="Arial" w:ascii="Arial" w:hAnsi="Arial"/>
          <w:b/>
          <w:caps/>
          <w:sz w:val="28"/>
          <w:szCs w:val="18"/>
        </w:rPr>
        <w:t>formularz Szczegółowy oferty</w:t>
      </w:r>
    </w:p>
    <w:p>
      <w:pPr>
        <w:pStyle w:val="Normal"/>
        <w:spacing w:lineRule="auto" w:line="360"/>
        <w:jc w:val="center"/>
        <w:rPr>
          <w:rFonts w:ascii="Arial" w:hAnsi="Arial" w:cs="Arial"/>
          <w:b/>
          <w:b/>
          <w:caps/>
          <w:sz w:val="18"/>
          <w:szCs w:val="18"/>
        </w:rPr>
      </w:pPr>
      <w:r>
        <w:rPr>
          <w:rFonts w:cs="Arial" w:ascii="Arial" w:hAnsi="Arial"/>
          <w:b/>
          <w:caps/>
          <w:sz w:val="18"/>
          <w:szCs w:val="18"/>
        </w:rPr>
      </w:r>
    </w:p>
    <w:p>
      <w:pPr>
        <w:pStyle w:val="Normal"/>
        <w:spacing w:lineRule="auto" w:line="360"/>
        <w:jc w:val="center"/>
        <w:rPr>
          <w:rFonts w:ascii="Arial" w:hAnsi="Arial" w:cs="Arial"/>
          <w:b/>
          <w:b/>
          <w:caps/>
          <w:sz w:val="18"/>
          <w:szCs w:val="18"/>
        </w:rPr>
      </w:pPr>
      <w:r>
        <w:rPr>
          <w:rFonts w:cs="Arial" w:ascii="Arial" w:hAnsi="Arial"/>
          <w:b/>
          <w:caps/>
          <w:sz w:val="18"/>
          <w:szCs w:val="18"/>
        </w:rPr>
      </w:r>
    </w:p>
    <w:p>
      <w:pPr>
        <w:pStyle w:val="Normal"/>
        <w:spacing w:lineRule="auto" w:line="360"/>
        <w:jc w:val="center"/>
        <w:rPr>
          <w:rFonts w:ascii="Arial" w:hAnsi="Arial" w:cs="Arial"/>
          <w:b/>
          <w:b/>
          <w:caps/>
          <w:sz w:val="18"/>
          <w:szCs w:val="18"/>
        </w:rPr>
      </w:pPr>
      <w:r>
        <w:rPr>
          <w:rFonts w:cs="Arial" w:ascii="Arial" w:hAnsi="Arial"/>
          <w:b/>
          <w:caps/>
          <w:sz w:val="18"/>
          <w:szCs w:val="18"/>
        </w:rPr>
      </w:r>
    </w:p>
    <w:p>
      <w:pPr>
        <w:pStyle w:val="Normal"/>
        <w:spacing w:lineRule="auto" w:line="360"/>
        <w:jc w:val="center"/>
        <w:rPr>
          <w:rFonts w:ascii="Arial" w:hAnsi="Arial" w:cs="Arial"/>
          <w:b/>
          <w:b/>
          <w:caps/>
          <w:sz w:val="18"/>
          <w:szCs w:val="18"/>
        </w:rPr>
      </w:pPr>
      <w:r>
        <w:rPr>
          <w:rFonts w:cs="Arial" w:ascii="Arial" w:hAnsi="Arial"/>
          <w:b/>
          <w:caps/>
          <w:sz w:val="18"/>
          <w:szCs w:val="18"/>
        </w:rPr>
      </w:r>
    </w:p>
    <w:p>
      <w:pPr>
        <w:pStyle w:val="Normal"/>
        <w:spacing w:lineRule="auto" w:line="360"/>
        <w:jc w:val="center"/>
        <w:rPr>
          <w:rFonts w:ascii="Arial" w:hAnsi="Arial" w:cs="Arial"/>
          <w:b/>
          <w:b/>
          <w:caps/>
          <w:sz w:val="18"/>
          <w:szCs w:val="18"/>
        </w:rPr>
      </w:pPr>
      <w:r>
        <w:rPr>
          <w:rFonts w:cs="Arial" w:ascii="Arial" w:hAnsi="Arial"/>
          <w:b/>
          <w:caps/>
          <w:sz w:val="18"/>
          <w:szCs w:val="18"/>
        </w:rPr>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center"/>
        <w:rPr>
          <w:rFonts w:ascii="Arial" w:hAnsi="Arial" w:cs="Arial"/>
          <w:b/>
          <w:b/>
          <w:caps/>
          <w:sz w:val="18"/>
          <w:szCs w:val="18"/>
        </w:rPr>
      </w:pPr>
      <w:r>
        <w:rPr>
          <w:rFonts w:cs="Arial" w:ascii="Arial" w:hAnsi="Arial"/>
          <w:b/>
          <w:caps/>
          <w:sz w:val="18"/>
          <w:szCs w:val="18"/>
        </w:rPr>
      </w:r>
    </w:p>
    <w:p>
      <w:pPr>
        <w:pStyle w:val="Normal"/>
        <w:spacing w:lineRule="auto" w:line="480"/>
        <w:jc w:val="center"/>
        <w:rPr/>
      </w:pPr>
      <w:r>
        <w:rPr/>
        <w:t>PAKIET nr 1</w:t>
      </w:r>
    </w:p>
    <w:tbl>
      <w:tblPr>
        <w:tblW w:w="15310" w:type="dxa"/>
        <w:jc w:val="left"/>
        <w:tblInd w:w="-856" w:type="dxa"/>
        <w:tblLayout w:type="fixed"/>
        <w:tblCellMar>
          <w:top w:w="0" w:type="dxa"/>
          <w:left w:w="108" w:type="dxa"/>
          <w:bottom w:w="0" w:type="dxa"/>
          <w:right w:w="108" w:type="dxa"/>
        </w:tblCellMar>
      </w:tblPr>
      <w:tblGrid>
        <w:gridCol w:w="567"/>
        <w:gridCol w:w="4665"/>
        <w:gridCol w:w="1856"/>
        <w:gridCol w:w="1418"/>
        <w:gridCol w:w="709"/>
        <w:gridCol w:w="850"/>
        <w:gridCol w:w="996"/>
        <w:gridCol w:w="1272"/>
        <w:gridCol w:w="613"/>
        <w:gridCol w:w="946"/>
        <w:gridCol w:w="1418"/>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Lp.</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Opis wyrob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Nazwa handlowa / Nr katalog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ytwórca / Produc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Iloś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nett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net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VAT w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brutto</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Bielizna pościelowa wykonana z bezpyłowej tkaniny bawełniano-poliestrowej o splocie płóciennym. Gramatura tkaniny maksymalnie 150g/m2, zawartość poliestru 52%, bawełny 48%, Kolor biały.</w:t>
            </w:r>
          </w:p>
        </w:tc>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oszwa 160x210cm z zakładką 30 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b</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oszewka 70x80cm z zakładką 20 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c</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rześcieradło 160x250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d</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odkład 160x90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rześcieradło na łóżko intensywnego nadzoru 300 x 180 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f</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oszewka na poduszkę 40x40cm typu „jasiek” z zakładką 15 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rześcieradło 100x200 z zakładem 30 cm po całym obwodzie, służącym podwinięciu pod materac. Prześcieradło dzianinowe, z fakturą, elastyczne, poliestrowo-bawełniane o zawartości bawełny 48%, kolor biał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Koszula dla położnic, wykonana z tkaniny bawełniano-poliestrowej białej z nadrukiem w dwóch motywach, o gramaturze max 140 g/m2.  Rozmiar do wyboru przez zamawiającego M,L,XL,XXL</w:t>
              <w:br/>
              <w:t xml:space="preserve">Koszule posiadające oznakowanie CE jako wyrób medyczny oraz zgłoszenie do Rejestru Wyrobów Medycznych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before="120" w:after="0"/>
        <w:jc w:val="both"/>
        <w:rPr>
          <w:rFonts w:ascii="Arial" w:hAnsi="Arial" w:cs="Arial"/>
          <w:b/>
          <w:b/>
          <w:sz w:val="18"/>
          <w:szCs w:val="18"/>
        </w:rPr>
      </w:pPr>
      <w:r>
        <w:rPr>
          <w:rFonts w:cs="Arial" w:ascii="Arial" w:hAnsi="Arial"/>
          <w:b/>
          <w:sz w:val="18"/>
          <w:szCs w:val="18"/>
        </w:rPr>
        <w:t xml:space="preserve">Na asortymencie wymienionym w Pakiecie nr 1, ma być umieszczone w sposób logo Szpitala "WSZ Białystok" w kolorze granatowym </w:t>
        <w:br/>
        <w:t>(Trwałe oznakowanie w postaci nadruku, wysokość liter 1 cm).</w:t>
      </w:r>
    </w:p>
    <w:p>
      <w:pPr>
        <w:pStyle w:val="Normal"/>
        <w:spacing w:lineRule="auto" w:line="360" w:before="240" w:after="0"/>
        <w:jc w:val="both"/>
        <w:rPr>
          <w:rFonts w:ascii="Arial" w:hAnsi="Arial" w:cs="Arial"/>
          <w:sz w:val="18"/>
          <w:szCs w:val="18"/>
        </w:rPr>
      </w:pPr>
      <w:r>
        <w:rPr>
          <w:rFonts w:cs="Arial" w:ascii="Arial" w:hAnsi="Arial"/>
          <w:sz w:val="18"/>
          <w:szCs w:val="18"/>
        </w:rPr>
        <w:t>Wartość netto pakietu:  ..................................... zł               Słownie:  ................................................................................</w:t>
      </w:r>
    </w:p>
    <w:p>
      <w:pPr>
        <w:pStyle w:val="Normal"/>
        <w:spacing w:lineRule="auto" w:line="360"/>
        <w:jc w:val="both"/>
        <w:rPr>
          <w:rFonts w:ascii="Arial" w:hAnsi="Arial" w:cs="Arial"/>
          <w:sz w:val="18"/>
          <w:szCs w:val="18"/>
        </w:rPr>
      </w:pPr>
      <w:r>
        <w:rPr>
          <w:rFonts w:cs="Arial" w:ascii="Arial" w:hAnsi="Arial"/>
          <w:sz w:val="18"/>
          <w:szCs w:val="18"/>
        </w:rPr>
        <w:t>Wartość brutto pakietu:  .................................... zł               Słownie:  ................................................................................</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i pieczątka upoważnionego przedstawiciela/</w:t>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t>PAKIET nr 2</w:t>
      </w:r>
    </w:p>
    <w:tbl>
      <w:tblPr>
        <w:tblW w:w="15310" w:type="dxa"/>
        <w:jc w:val="left"/>
        <w:tblInd w:w="-856" w:type="dxa"/>
        <w:tblLayout w:type="fixed"/>
        <w:tblCellMar>
          <w:top w:w="0" w:type="dxa"/>
          <w:left w:w="108" w:type="dxa"/>
          <w:bottom w:w="0" w:type="dxa"/>
          <w:right w:w="108" w:type="dxa"/>
        </w:tblCellMar>
      </w:tblPr>
      <w:tblGrid>
        <w:gridCol w:w="569"/>
        <w:gridCol w:w="4677"/>
        <w:gridCol w:w="1842"/>
        <w:gridCol w:w="1418"/>
        <w:gridCol w:w="709"/>
        <w:gridCol w:w="850"/>
        <w:gridCol w:w="992"/>
        <w:gridCol w:w="1276"/>
        <w:gridCol w:w="709"/>
        <w:gridCol w:w="850"/>
        <w:gridCol w:w="1418"/>
      </w:tblGrid>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Opis wyro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Nazwa handlowa / Nr katalog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ytwórca / Produc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VAT 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brutto</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ieluchy z tetry 80 x8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Koc jednobarwny lub wzorzysty 160x200cm 2kg typu pluszowego dwustronny wykończony taśmą welurową</w:t>
              <w:br/>
              <w:t>Skład:</w:t>
            </w:r>
          </w:p>
          <w:p>
            <w:pPr>
              <w:pStyle w:val="Normal"/>
              <w:spacing w:lineRule="auto" w:line="276"/>
              <w:rPr>
                <w:rFonts w:ascii="Arial" w:hAnsi="Arial" w:cs="Arial"/>
                <w:sz w:val="18"/>
                <w:szCs w:val="18"/>
              </w:rPr>
            </w:pPr>
            <w:r>
              <w:rPr>
                <w:rFonts w:cs="Arial" w:ascii="Arial" w:hAnsi="Arial"/>
                <w:sz w:val="18"/>
                <w:szCs w:val="18"/>
              </w:rPr>
              <w:t>100% polies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360" w:before="240" w:after="0"/>
        <w:jc w:val="both"/>
        <w:rPr>
          <w:rFonts w:ascii="Arial" w:hAnsi="Arial" w:cs="Arial"/>
          <w:b/>
          <w:b/>
          <w:sz w:val="18"/>
          <w:szCs w:val="18"/>
        </w:rPr>
      </w:pPr>
      <w:r>
        <w:rPr>
          <w:rFonts w:cs="Arial" w:ascii="Arial" w:hAnsi="Arial"/>
          <w:b/>
          <w:sz w:val="18"/>
          <w:szCs w:val="18"/>
        </w:rPr>
        <w:t>Na asortymencie wymienionym w Pakiecie 2 poz. 2 ma być umieszczone w sposób trwały logo Szpitala "WSZ Białystok" w sposób trwały (np. Naszywka lub metka)</w:t>
      </w:r>
    </w:p>
    <w:p>
      <w:pPr>
        <w:pStyle w:val="Normal"/>
        <w:spacing w:lineRule="auto" w:line="360" w:before="240" w:after="0"/>
        <w:jc w:val="both"/>
        <w:rPr>
          <w:rFonts w:ascii="Arial" w:hAnsi="Arial" w:cs="Arial"/>
          <w:sz w:val="18"/>
          <w:szCs w:val="18"/>
        </w:rPr>
      </w:pPr>
      <w:r>
        <w:rPr>
          <w:rFonts w:cs="Arial" w:ascii="Arial" w:hAnsi="Arial"/>
          <w:sz w:val="18"/>
          <w:szCs w:val="18"/>
        </w:rPr>
        <w:t>Wartość netto pakietu:  ..................................... zł               Słownie:  ................................................................................</w:t>
      </w:r>
    </w:p>
    <w:p>
      <w:pPr>
        <w:pStyle w:val="Normal"/>
        <w:spacing w:lineRule="auto" w:line="360"/>
        <w:jc w:val="both"/>
        <w:rPr/>
      </w:pPr>
      <w:r>
        <w:rPr>
          <w:rFonts w:cs="Arial" w:ascii="Arial" w:hAnsi="Arial"/>
          <w:sz w:val="18"/>
          <w:szCs w:val="18"/>
        </w:rPr>
        <w:t>Wartość brutto pakietu:  .................................... zł               Słownie:  ................................................................................</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i pieczątka upoważnionego przedstawiciela/</w:t>
      </w:r>
    </w:p>
    <w:p>
      <w:pPr>
        <w:pStyle w:val="Normal"/>
        <w:spacing w:before="240" w:after="60"/>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b/>
          <w:b/>
          <w:sz w:val="18"/>
          <w:szCs w:val="18"/>
        </w:rPr>
      </w:pPr>
      <w:r>
        <w:rPr>
          <w:rFonts w:cs="Arial" w:ascii="Arial" w:hAnsi="Arial"/>
          <w:b/>
          <w:sz w:val="18"/>
          <w:szCs w:val="18"/>
        </w:rPr>
        <w:t>PAKIET nr 3</w:t>
      </w:r>
    </w:p>
    <w:tbl>
      <w:tblPr>
        <w:tblW w:w="15735" w:type="dxa"/>
        <w:jc w:val="left"/>
        <w:tblInd w:w="-856" w:type="dxa"/>
        <w:tblLayout w:type="fixed"/>
        <w:tblCellMar>
          <w:top w:w="0" w:type="dxa"/>
          <w:left w:w="108" w:type="dxa"/>
          <w:bottom w:w="0" w:type="dxa"/>
          <w:right w:w="108" w:type="dxa"/>
        </w:tblCellMar>
      </w:tblPr>
      <w:tblGrid>
        <w:gridCol w:w="569"/>
        <w:gridCol w:w="4677"/>
        <w:gridCol w:w="1842"/>
        <w:gridCol w:w="1418"/>
        <w:gridCol w:w="709"/>
        <w:gridCol w:w="850"/>
        <w:gridCol w:w="992"/>
        <w:gridCol w:w="1276"/>
        <w:gridCol w:w="709"/>
        <w:gridCol w:w="850"/>
        <w:gridCol w:w="1843"/>
      </w:tblGrid>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Opis wyro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Nazwa handlowa / Nr katalog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ytwórca / Produc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VAT 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brutto</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oduszka z anilany 70 cm x 80 cm</w:t>
              <w:br/>
              <w:t>Waga wsadu 1000g Temperatura prania 95'C.</w:t>
              <w:br/>
              <w:t>Obszycie Pikowane: polycotton 52% poliester, 48% bawełna, kolor biały.</w:t>
              <w:br/>
              <w:t>Wypełnienie 100% poliester, kulki poliestrowe.</w:t>
              <w:br/>
              <w:t>Produkt antyalergicz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oduszka z anilany typu "jasiek" 40cm x 4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360" w:before="240" w:after="0"/>
        <w:jc w:val="both"/>
        <w:rPr/>
      </w:pPr>
      <w:r>
        <w:rPr>
          <w:rFonts w:cs="Arial" w:ascii="Arial" w:hAnsi="Arial"/>
          <w:sz w:val="18"/>
          <w:szCs w:val="18"/>
        </w:rPr>
        <w:t>Wartość netto pakietu:  ..................................... zł               Słownie:  ................................................................................</w:t>
      </w:r>
    </w:p>
    <w:p>
      <w:pPr>
        <w:pStyle w:val="Normal"/>
        <w:spacing w:lineRule="auto" w:line="360"/>
        <w:jc w:val="both"/>
        <w:rPr>
          <w:rFonts w:ascii="Arial" w:hAnsi="Arial" w:cs="Arial"/>
          <w:sz w:val="18"/>
          <w:szCs w:val="18"/>
        </w:rPr>
      </w:pPr>
      <w:r>
        <w:rPr>
          <w:rFonts w:cs="Arial" w:ascii="Arial" w:hAnsi="Arial"/>
          <w:sz w:val="18"/>
          <w:szCs w:val="18"/>
        </w:rPr>
        <w:t>Wartość brutto pakietu:  .................................... zł               Słownie:  ................................................................................</w:t>
      </w:r>
    </w:p>
    <w:p>
      <w:pPr>
        <w:pStyle w:val="Normal"/>
        <w:jc w:val="right"/>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i pieczątka upoważnionego przedstawiciel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480"/>
        <w:jc w:val="center"/>
        <w:rPr/>
      </w:pPr>
      <w:r>
        <w:rPr/>
        <w:t>PAKIET nr 4</w:t>
      </w:r>
    </w:p>
    <w:tbl>
      <w:tblPr>
        <w:tblW w:w="15310" w:type="dxa"/>
        <w:jc w:val="left"/>
        <w:tblInd w:w="-856" w:type="dxa"/>
        <w:tblLayout w:type="fixed"/>
        <w:tblCellMar>
          <w:top w:w="0" w:type="dxa"/>
          <w:left w:w="108" w:type="dxa"/>
          <w:bottom w:w="0" w:type="dxa"/>
          <w:right w:w="108" w:type="dxa"/>
        </w:tblCellMar>
      </w:tblPr>
      <w:tblGrid>
        <w:gridCol w:w="567"/>
        <w:gridCol w:w="4679"/>
        <w:gridCol w:w="1842"/>
        <w:gridCol w:w="1418"/>
        <w:gridCol w:w="709"/>
        <w:gridCol w:w="850"/>
        <w:gridCol w:w="996"/>
        <w:gridCol w:w="1272"/>
        <w:gridCol w:w="613"/>
        <w:gridCol w:w="946"/>
        <w:gridCol w:w="1418"/>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Lp.</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Opis wyro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Nazwa handlowa / Nr katalog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ytwórca / Produc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Iloś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nett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b/>
                <w:sz w:val="18"/>
                <w:szCs w:val="18"/>
              </w:rPr>
              <w:t>Wartość net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VAT w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brutto</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okrowiec nieprzemakalny wykonany z poliestrowej dzianiny trykotowej powleczonej membraną poliuretanową o grubości 0,02mm. Gramatura tkaniny 95g/m2.  Wytrzymałość na rozerwanie po osnowie min. 80N, po wątku min. 90N. Odporność na przesiąkanie cieczy min. 500cm. Przepuszczalność pary wodnej min. 800g/m2/24h. Pokrowiec posiadający oznakowanie CE jako wyrób medyczny oraz zgłoszenie do Rejestru Wyrobów Medycznych</w:t>
            </w:r>
          </w:p>
        </w:tc>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okrowiec na materac o wymiarach: 200x90x12cm. Pokrowiec zapinany na zamek błyskawiczny w kształcie litery L. Min 3 kolo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b</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okrowiec na poduszkę o wymiarach: 70x80cm. Pokrowiec zapinany na zamek błyskawiczny w kształcie litery L. Min 3 kolo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c</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u w:val="single"/>
              </w:rPr>
            </w:pPr>
            <w:r>
              <w:rPr>
                <w:rFonts w:cs="Arial" w:ascii="Arial" w:hAnsi="Arial"/>
                <w:sz w:val="18"/>
                <w:szCs w:val="18"/>
              </w:rPr>
              <w:t>Materac w pokrowcu: Materac piankowy, gąbkowy o dobrej elastyczności. 200x90x12cm</w:t>
              <w:br/>
              <w:t>Pianka poliuretanowa o wysokiej sprężystości.</w:t>
              <w:br/>
              <w:t>Pokrowiec nieprzemakalny wykonany z poliestrowej dzianiny trykotowej powleczonej membraną poliuretanową o grubości 0,02mm. Gramatura tkaniny 95g/m2.  Wytrzymałość na rozerwanie po osnowie min. 80N, po wątku min. 90N. Odporność na przesiąkanie cieczy min. 500cm. Przepuszczalność pary wodnej min. 800g/m2/24h. Pokrowiec posiadający oznakowanie CE jako wyrób medyczny oraz zgłoszenie do Rejestru Wyrobów Medycznych. Min 3 kolo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u w:val="single"/>
              </w:rPr>
            </w:pPr>
            <w:r>
              <w:rPr>
                <w:rFonts w:cs="Arial" w:ascii="Arial" w:hAnsi="Arial"/>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before="120" w:after="0"/>
        <w:jc w:val="both"/>
        <w:rPr>
          <w:rFonts w:ascii="Arial" w:hAnsi="Arial" w:cs="Arial"/>
          <w:sz w:val="18"/>
          <w:szCs w:val="18"/>
        </w:rPr>
      </w:pPr>
      <w:r>
        <w:rPr>
          <w:rFonts w:cs="Arial" w:ascii="Arial" w:hAnsi="Arial"/>
          <w:b/>
          <w:sz w:val="18"/>
          <w:szCs w:val="18"/>
        </w:rPr>
        <w:t>Na asortymencie wymienionym w Pakiecie nr 4 ma być umieszczone w sposób trwały logo Szpitala "WSZ Białystok" w sposób trwały (np. Naszywka lub metka). Rozmiary pokrowców na materace mogą ulec zmianie podczas zamówienia.</w:t>
      </w:r>
    </w:p>
    <w:p>
      <w:pPr>
        <w:pStyle w:val="Normal"/>
        <w:spacing w:lineRule="auto" w:line="360" w:before="240" w:after="0"/>
        <w:jc w:val="both"/>
        <w:rPr>
          <w:rFonts w:ascii="Arial" w:hAnsi="Arial" w:cs="Arial"/>
          <w:sz w:val="18"/>
          <w:szCs w:val="18"/>
        </w:rPr>
      </w:pPr>
      <w:r>
        <w:rPr>
          <w:rFonts w:cs="Arial" w:ascii="Arial" w:hAnsi="Arial"/>
          <w:sz w:val="18"/>
          <w:szCs w:val="18"/>
        </w:rPr>
        <w:t>Wartość netto pakietu:  ..................................... zł               Słownie:  ................................................................................</w:t>
      </w:r>
    </w:p>
    <w:p>
      <w:pPr>
        <w:pStyle w:val="Normal"/>
        <w:spacing w:lineRule="auto" w:line="360"/>
        <w:jc w:val="both"/>
        <w:rPr/>
      </w:pPr>
      <w:r>
        <w:rPr>
          <w:rFonts w:cs="Arial" w:ascii="Arial" w:hAnsi="Arial"/>
          <w:sz w:val="18"/>
          <w:szCs w:val="18"/>
        </w:rPr>
        <w:t>Wartość brutto pakietu:  .................................... zł               Słownie:  ................................................................................</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i pieczątka upoważnionego przedstawiciela/</w:t>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t>PAKIET nr 5</w:t>
      </w:r>
    </w:p>
    <w:tbl>
      <w:tblPr>
        <w:tblW w:w="15310" w:type="dxa"/>
        <w:jc w:val="left"/>
        <w:tblInd w:w="-856" w:type="dxa"/>
        <w:tblLayout w:type="fixed"/>
        <w:tblCellMar>
          <w:top w:w="0" w:type="dxa"/>
          <w:left w:w="108" w:type="dxa"/>
          <w:bottom w:w="0" w:type="dxa"/>
          <w:right w:w="108" w:type="dxa"/>
        </w:tblCellMar>
      </w:tblPr>
      <w:tblGrid>
        <w:gridCol w:w="569"/>
        <w:gridCol w:w="4677"/>
        <w:gridCol w:w="1842"/>
        <w:gridCol w:w="1418"/>
        <w:gridCol w:w="709"/>
        <w:gridCol w:w="850"/>
        <w:gridCol w:w="992"/>
        <w:gridCol w:w="1276"/>
        <w:gridCol w:w="709"/>
        <w:gridCol w:w="850"/>
        <w:gridCol w:w="1418"/>
      </w:tblGrid>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Opis wyro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Nazwa handlowa / Nr katalog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ytwórca / Produc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VAT 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brutto</w:t>
            </w:r>
          </w:p>
        </w:tc>
      </w:tr>
      <w:tr>
        <w:trPr>
          <w:trHeight w:val="12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Pidżama flanelowa męska. Bluza rozpinana na całej długości, spodnie na gumkę.</w:t>
              <w:br/>
              <w:t>Skład:</w:t>
              <w:br/>
              <w:t>100% bawełna</w:t>
              <w:br/>
              <w:t>min. 4 kolory do wyboru rozmiar M,L,XL,XXL,XX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2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Pidżama flanelowa damska. Bluza rozpinana na całej długości, spodnie na gumkę.</w:t>
              <w:br/>
              <w:t>Skład:</w:t>
              <w:br/>
              <w:t>100% bawełna</w:t>
              <w:br/>
              <w:t>min. 4 kolory do wyboru rozmiar S,M,L,XL,XXL,XX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360" w:before="240" w:after="0"/>
        <w:jc w:val="both"/>
        <w:rPr>
          <w:rFonts w:ascii="Arial" w:hAnsi="Arial" w:cs="Arial"/>
          <w:sz w:val="18"/>
          <w:szCs w:val="18"/>
        </w:rPr>
      </w:pPr>
      <w:r>
        <w:rPr>
          <w:rFonts w:cs="Arial" w:ascii="Arial" w:hAnsi="Arial"/>
          <w:sz w:val="18"/>
          <w:szCs w:val="18"/>
        </w:rPr>
        <w:t>Wartość netto pakietu:  ..................................... zł               Słownie:  ................................................................................</w:t>
      </w:r>
    </w:p>
    <w:p>
      <w:pPr>
        <w:pStyle w:val="Normal"/>
        <w:spacing w:lineRule="auto" w:line="360"/>
        <w:jc w:val="both"/>
        <w:rPr/>
      </w:pPr>
      <w:r>
        <w:rPr>
          <w:rFonts w:cs="Arial" w:ascii="Arial" w:hAnsi="Arial"/>
          <w:sz w:val="18"/>
          <w:szCs w:val="18"/>
        </w:rPr>
        <w:t>Wartość brutto pakietu:  .................................... zł               Słownie:  ................................................................................</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i pieczątka upoważnionego przedstawiciela/</w:t>
      </w:r>
    </w:p>
    <w:p>
      <w:pPr>
        <w:pStyle w:val="Normal"/>
        <w:spacing w:before="240" w:after="60"/>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pPr>
      <w:r>
        <w:rPr/>
        <w:t>PAKIET nr 6</w:t>
      </w:r>
    </w:p>
    <w:tbl>
      <w:tblPr>
        <w:tblW w:w="15310" w:type="dxa"/>
        <w:jc w:val="left"/>
        <w:tblInd w:w="-856" w:type="dxa"/>
        <w:tblLayout w:type="fixed"/>
        <w:tblCellMar>
          <w:top w:w="0" w:type="dxa"/>
          <w:left w:w="108" w:type="dxa"/>
          <w:bottom w:w="0" w:type="dxa"/>
          <w:right w:w="108" w:type="dxa"/>
        </w:tblCellMar>
      </w:tblPr>
      <w:tblGrid>
        <w:gridCol w:w="567"/>
        <w:gridCol w:w="4665"/>
        <w:gridCol w:w="1856"/>
        <w:gridCol w:w="1418"/>
        <w:gridCol w:w="709"/>
        <w:gridCol w:w="850"/>
        <w:gridCol w:w="996"/>
        <w:gridCol w:w="1272"/>
        <w:gridCol w:w="613"/>
        <w:gridCol w:w="946"/>
        <w:gridCol w:w="1418"/>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Lp.</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Opis wyrob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Nazwa handlowa / Nr katalog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ytwórca / Produc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Iloś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nett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net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VAT w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brutto</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kanina zastosowana do produkcji odzieży powinna umożliwić pranie odzieży w temperaturze 95ºC.</w:t>
              <w:br/>
              <w:t xml:space="preserve">Odzież wymieniona w pakiecie powinna być wykonana z wyjątkową starannością, ściegi krawieckie powinny być proste, ciągłe, nieprzerwane w jednakowej odległości od brzegów tkaniny, obrzucenia powinny być wykonane na maszynach typu Overlock z maszynowym przycięciem zbędnych części materiału. </w:t>
              <w:br/>
              <w:t xml:space="preserve">Szwy w miejscach zespoleń różnych części odzieży jak i przy podwinięciach nie powinny powodować ściągania i zmarszczenia tkaniny. </w:t>
              <w:br/>
              <w:t>Guziki zastosowane powinny się charakteryzować odpornością na wysoką temperaturę przemysłowych urządzeń do prasowania.</w:t>
              <w:br/>
              <w:t>Bluzy, żakiety, sukienka, zapinane na guziki powinny posiadać minimum 3 kieszenie (dwie kieszenie na wysokości pas – biodra: jedna po lewej i jedna po prawej stronie, jedna kieszeń po lewej stronie na wysokości piersi). Rękaw standardowy jako krótki, na życzenie pracownika</w:t>
              <w:br/>
              <w:t xml:space="preserve"> bluza ma być uszyta z rękawem ¾ lub długim.</w:t>
              <w:br/>
              <w:t xml:space="preserve">Spodnie na dole lekko zwężone, męskie zapinane na zamek z przodu z kieszeniami  wpuszczanymi, </w:t>
              <w:br/>
              <w:t>damskie zapinane na zamek z przodu z kieszeniami. Spodnie z dodatkową regulacją w pasie gumkami po obu bokach.</w:t>
              <w:br/>
              <w:t>Spódnice zapinane na zamek z tyłu z dodatkową regulacją w pasie gumkami po obu bokach.</w:t>
              <w:br/>
              <w:t>elenobawełna: poliester 65%, bawełna 35%-tkanina, gramatura 175+/- 12g/m2</w:t>
              <w:br/>
              <w:t>elenobawełna w składzie 65-67% PES i 33 - 35% CO</w:t>
              <w:br/>
              <w:t>kurczliwość 3% - temperatura prania 95'C - temperatura prasowania 150'C</w:t>
              <w:br/>
              <w:t>Świadectwo jakości tkaniny wystawione przez producenta tkaniny</w:t>
              <w:br/>
              <w:t>Certyfikat oko-tex na: tkaninę, nici</w:t>
              <w:br/>
              <w:t>Oświadczenie Wykonawcy, że wyroby gotowe (garsonki, ubrania i fartuchy dla lekarzy i pielęgniarek) są zgodne z normą PN-84525:1998</w:t>
              <w:br/>
              <w:t xml:space="preserve">damskie: obw. kl. piersiowej, pasa, bioder + wzrost </w:t>
              <w:br/>
              <w:t>męskie: obw. kl. piersiowej, pasa + wzrost</w:t>
            </w:r>
          </w:p>
          <w:p>
            <w:pPr>
              <w:pStyle w:val="Normal"/>
              <w:spacing w:lineRule="auto" w:line="276"/>
              <w:rPr>
                <w:rFonts w:ascii="Arial" w:hAnsi="Arial" w:cs="Arial"/>
                <w:sz w:val="18"/>
                <w:szCs w:val="18"/>
              </w:rPr>
            </w:pPr>
            <w:r>
              <w:rPr>
                <w:rFonts w:cs="Arial" w:ascii="Arial" w:hAnsi="Arial"/>
                <w:sz w:val="18"/>
                <w:szCs w:val="18"/>
              </w:rPr>
            </w:r>
          </w:p>
        </w:tc>
      </w:tr>
      <w:tr>
        <w:trPr>
          <w:trHeight w:val="1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Garsonka damska (bluza+spódnica), cała biała, elanobawełna,</w:t>
              <w:br/>
              <w:t>bluza: zapinana na guziki płaskie, z trzema kieszeniami</w:t>
              <w:br/>
              <w:t>spódnica: zapinana na zamek, guzik</w:t>
              <w:br/>
              <w:t>płaski w pasie, guma w opaśnicy,</w:t>
              <w:br/>
              <w:t>długość 60 lub 70 cm w zależności od wzrostu.</w:t>
              <w:br/>
              <w:t>Model: krótki rękaw, bez kołnierz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b</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Sukienka damska – fartuch damski z</w:t>
              <w:br/>
              <w:t>elanobawełny, cały biały, zapinany na</w:t>
              <w:br/>
              <w:t>guziki płaskie z krótkim rękawem, bez</w:t>
              <w:br/>
              <w:t>kołnierza, z trzema kieszeniami, długość</w:t>
              <w:br/>
              <w:t>za kolano, w zależności od wzrost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c</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u w:val="single"/>
              </w:rPr>
            </w:pPr>
            <w:r>
              <w:rPr>
                <w:rFonts w:cs="Arial" w:ascii="Arial" w:hAnsi="Arial"/>
                <w:sz w:val="18"/>
                <w:szCs w:val="18"/>
              </w:rPr>
              <w:t>Ubranie damskie (bluza + spodnie) z elanobawełny, całe białe,</w:t>
              <w:br/>
              <w:t>bluza: zapinana na guziki płaskie, z trzema kieszeniami,</w:t>
              <w:br/>
              <w:t>Spodnie: zapinane na zamek, guzik</w:t>
              <w:br/>
              <w:t>płaski w pasie, guma w opaśnicy, boki nogawek bez rozcięć.</w:t>
              <w:br/>
              <w:t>Dwa modele:</w:t>
              <w:br/>
              <w:t>jeden – z krótkim rękawem z kołnierzem;</w:t>
              <w:br/>
              <w:t>drugi – z krótkim rękawem, bez kołnierz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u w:val="single"/>
              </w:rPr>
            </w:pPr>
            <w:r>
              <w:rPr>
                <w:rFonts w:cs="Arial" w:ascii="Arial" w:hAnsi="Arial"/>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d</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Ubranie męskie (bluza + spodnie) z elanobawełny, całe białe,</w:t>
              <w:br/>
              <w:t>bluza: zapinana na guziki płaskie, z trzema kieszeniami,</w:t>
              <w:br/>
              <w:t>spodnie: zapinane na zamek, guzik płaski w pasie, guma w opaśnicy.</w:t>
              <w:br/>
              <w:t>Dwa modele:</w:t>
              <w:br/>
              <w:t>jeden – z krótkim rękawem, z kołnierzem;</w:t>
              <w:br/>
              <w:t>drugi – z krótkim rękawem, ze stójk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Uwaga: Pozycja 1a, 1b, 1c i 1d, na górnej kieszonce haft o treści: WSZ Białystok (kolor granatowy), nie może farbować tkaniny ani ulegać odbarwieni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t xml:space="preserve">Nazwa i gramatura tkaniny, z której wykonane są wyroby zaoferowane przez Wykonawcę: </w:t>
      </w:r>
      <w:r>
        <w:rPr>
          <w:rFonts w:cs="Arial" w:ascii="Arial" w:hAnsi="Arial"/>
          <w:sz w:val="18"/>
          <w:szCs w:val="18"/>
        </w:rPr>
        <w:t>................................................................................</w:t>
      </w:r>
    </w:p>
    <w:p>
      <w:pPr>
        <w:pStyle w:val="Normal"/>
        <w:spacing w:lineRule="auto" w:line="360" w:before="240" w:after="0"/>
        <w:jc w:val="both"/>
        <w:rPr>
          <w:rFonts w:ascii="Arial" w:hAnsi="Arial" w:cs="Arial"/>
          <w:sz w:val="18"/>
          <w:szCs w:val="18"/>
        </w:rPr>
      </w:pPr>
      <w:r>
        <w:rPr>
          <w:rFonts w:cs="Arial" w:ascii="Arial" w:hAnsi="Arial"/>
          <w:sz w:val="18"/>
          <w:szCs w:val="18"/>
        </w:rPr>
        <w:t>Wartość netto pakietu:  ..................................... zł               Słownie:  ................................................................................</w:t>
      </w:r>
    </w:p>
    <w:p>
      <w:pPr>
        <w:pStyle w:val="Normal"/>
        <w:spacing w:lineRule="auto" w:line="360"/>
        <w:jc w:val="both"/>
        <w:rPr>
          <w:rFonts w:ascii="Arial" w:hAnsi="Arial" w:cs="Arial"/>
          <w:sz w:val="18"/>
          <w:szCs w:val="18"/>
        </w:rPr>
      </w:pPr>
      <w:r>
        <w:rPr>
          <w:rFonts w:cs="Arial" w:ascii="Arial" w:hAnsi="Arial"/>
          <w:sz w:val="18"/>
          <w:szCs w:val="18"/>
        </w:rPr>
        <w:t>Wartość brutto pakietu:  .................................... zł               Słownie:  ................................................................................</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i pieczątka upoważnionego przedstawiciela/</w:t>
      </w:r>
    </w:p>
    <w:p>
      <w:pPr>
        <w:pStyle w:val="Normal"/>
        <w:spacing w:lineRule="auto" w:line="480"/>
        <w:jc w:val="center"/>
        <w:rPr/>
      </w:pPr>
      <w:r>
        <w:rPr/>
        <w:t>PAKIET nr 7</w:t>
      </w:r>
    </w:p>
    <w:tbl>
      <w:tblPr>
        <w:tblW w:w="15310" w:type="dxa"/>
        <w:jc w:val="left"/>
        <w:tblInd w:w="-856" w:type="dxa"/>
        <w:tblLayout w:type="fixed"/>
        <w:tblCellMar>
          <w:top w:w="0" w:type="dxa"/>
          <w:left w:w="108" w:type="dxa"/>
          <w:bottom w:w="0" w:type="dxa"/>
          <w:right w:w="108" w:type="dxa"/>
        </w:tblCellMar>
      </w:tblPr>
      <w:tblGrid>
        <w:gridCol w:w="627"/>
        <w:gridCol w:w="4619"/>
        <w:gridCol w:w="1842"/>
        <w:gridCol w:w="1276"/>
        <w:gridCol w:w="851"/>
        <w:gridCol w:w="850"/>
        <w:gridCol w:w="992"/>
        <w:gridCol w:w="1229"/>
        <w:gridCol w:w="576"/>
        <w:gridCol w:w="1030"/>
        <w:gridCol w:w="1418"/>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Lp.</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Opis wyro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Nazwa handlowa / Nr katalog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ytwórca / Produc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net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net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VAT w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Cena jedn.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Wartość brutto</w:t>
            </w:r>
          </w:p>
        </w:tc>
      </w:tr>
      <w:tr>
        <w:trPr>
          <w:trHeight w:val="15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Kurtka ocieplana typu monterska:</w:t>
              <w:br/>
              <w:t>- tkanina: poliester 65%, bawełna 35%</w:t>
              <w:br/>
              <w:t>- ocieplenie: poliester 100%</w:t>
              <w:br/>
              <w:t>- podszewka: poliester 100%</w:t>
              <w:br/>
              <w:t>- wyrób dostępny w co najmniej 5</w:t>
              <w:br/>
              <w:t>rozmiarach: M, L, XL, XXL, XX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8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Czapka robocza – regulowana z tyłu, z</w:t>
              <w:br/>
              <w:t>daszkiem, przednia część czapki</w:t>
              <w:br/>
              <w:t>usztywniona, kolor niebieski lub zielony.</w:t>
              <w:br/>
              <w:t>- tkanina: poliester 65%, bawełna 35%,</w:t>
              <w:br/>
              <w:t>- gramatura nie mniej niż 240g/m²,</w:t>
              <w:br/>
              <w:t>- kurczliwość: 2%,</w:t>
              <w:br/>
              <w:t>- wyrób zgodny z PN-EN 340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1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Ubrania robocze</w:t>
              <w:br/>
              <w:t>Bluza: zapinana na guziki, kryte listwa, posiadająca zaszewki na plecach zwiększające swobodę ruchów, duża ilość ryglówek w miejscach szczególnie narożnych na rozprucie,transpiratory powietrza, dwie górne kieszenie w tym jedna kryta listwą, zapinana na rzep, brak kieszeni bocznych, kieszeń na telefon komórkowy, mankiety przy rękawach zapinane na guzik, podwójne szwy, szyte widoczną mocną nicią, na dole bluzy gumka ściągająca dzięki czemu bluza nie odstaje i zabezpiecza przed wiatrem</w:t>
              <w:br/>
              <w:t>- tkanina bawełna czesankowa 100%,</w:t>
              <w:br/>
              <w:t>- gramatura 290 g/m²,</w:t>
              <w:br/>
              <w:t>- ubranie robocze zgodne z PN-EN 340CE</w:t>
              <w:br/>
              <w:t>- kolor: stalowy, niebieski, zielony</w:t>
              <w:br/>
              <w:t>Spodnie ogrodniczki: duża ilość ryglówek w miejscach szczególnie narażonych na rozprucie, możliwość regulacji w pasie za pomocą guzików oraz gumki wszytej w tylnej części spodni, długie, szerokie regulowane szelki, wewnętrza kieszeń na dokumenty zapinana na zamek, dwa kieszenie boczne, wzmocniona kieszeń zapinana na rzepy, kieszeń na miarkę”metrówkę”, podwójne szwy szyte widoczne mocną nicią, wysokiej jakości materiał który zapewnia po wielokrotnym praniu stabilność kolorów i rozmiarów</w:t>
              <w:br/>
              <w:t>Wyrób dostępny wg wzrostu:</w:t>
              <w:br/>
              <w:t>- 170 obw. kl. piersiowej: 92-96, 100-104,</w:t>
              <w:br/>
              <w:t>108-112, 126-130</w:t>
              <w:br/>
              <w:t>- 176 obw. kl. piersiowej: 92-96, 100-104,</w:t>
              <w:br/>
              <w:t>108-112, 116-120, 126-130</w:t>
              <w:br/>
              <w:t>- 182 obw. kl. piersiowej: 92-96, 100-104,</w:t>
              <w:br/>
              <w:t xml:space="preserve"> 108-112, 116-120, 126-130</w:t>
              <w:br/>
              <w:t>- 188 obw. kl. piersiowej: 92-96, 100-104,</w:t>
              <w:br/>
              <w:t>108-112, 116-1200 126,130</w:t>
              <w:br/>
              <w:t>- 194 obw. kl. piersiowej: 100-104, 108-</w:t>
              <w:br/>
              <w:t>112, 116-120, 126-130</w:t>
              <w:br/>
              <w:t>Obwód pasa obliczamy odejmując 10 cm</w:t>
              <w:br/>
              <w:t>od obwodu klatki piersi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1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Koszula flanelowa w kratę w kolorze</w:t>
              <w:br/>
              <w:t>niebieskim lub zielonym, zapinane na</w:t>
              <w:br/>
              <w:t>guziki.</w:t>
              <w:br/>
              <w:t>- flanela o gramaturze nie mniej niż</w:t>
              <w:br/>
              <w:t>170g/m²,</w:t>
              <w:br/>
              <w:t>- wyrób zgodny z PN-EN 340 CE</w:t>
              <w:br/>
              <w:t>- wyrób dostępny w 5 rozmiarach: M, L,</w:t>
              <w:br/>
              <w:t>XL, XXL, XX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5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Kurtka ocieplana uniwersalna</w:t>
              <w:br/>
              <w:t>zabezpieczająca przed wiatrem, zimnem i</w:t>
              <w:br/>
              <w:t>deszczem, gwarancja nieprzemakalności,</w:t>
              <w:br/>
              <w:t>zamknięcia i zapięcia dostosowane do</w:t>
              <w:br/>
              <w:t>kontaktu z wodą, wszystkie szwy</w:t>
              <w:br/>
              <w:t>podklejone, transpiratory powietrza pod</w:t>
              <w:br/>
              <w:t>pachami, kaptur - odpinany,</w:t>
              <w:br/>
              <w:t>wypoduszkowany z możliwością regulacji.</w:t>
              <w:br/>
              <w:t>- tkanina: nylon 100% powleczony PU,</w:t>
              <w:br/>
              <w:t>- ocieplina: poliester 100%</w:t>
              <w:br/>
              <w:t>- kolor: czarny z czerwonymi wstawkami</w:t>
              <w:br/>
              <w:t>na karczku, rękawach i pasie,</w:t>
              <w:br/>
              <w:t>- produkt zgodny z normą</w:t>
              <w:br/>
              <w:t>EN 340:2003</w:t>
              <w:br/>
              <w:t>- wyrób dostępny w co najmniej 5</w:t>
              <w:br/>
              <w:t>rozmiarach: M, L, XL, XXL, XX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8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Koszulka bawełniana</w:t>
              <w:br/>
              <w:t>materiał: bawełna (100%)</w:t>
              <w:br/>
              <w:t>gramatura: 170 g/m2</w:t>
              <w:br/>
              <w:t>rozmiarówka: S,M,L,XL,XXL,XXXL</w:t>
              <w:br/>
              <w:t>Opis: elastyczny ściągacz, taśma wzmacniająca na ramionach, boki bezszwowe, podwójne szwy</w:t>
              <w:br/>
              <w:t>kolor: biał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before="240" w:after="0"/>
        <w:rPr>
          <w:rFonts w:ascii="Arial" w:hAnsi="Arial" w:cs="Arial"/>
          <w:b/>
          <w:b/>
          <w:i/>
          <w:i/>
          <w:sz w:val="18"/>
          <w:szCs w:val="18"/>
        </w:rPr>
      </w:pPr>
      <w:r>
        <w:rPr>
          <w:rFonts w:cs="Arial" w:ascii="Arial" w:hAnsi="Arial"/>
          <w:b/>
          <w:i/>
          <w:sz w:val="18"/>
          <w:szCs w:val="18"/>
        </w:rPr>
        <w:t xml:space="preserve">Nazwa i gramatura tkaniny, z której wykonane są wyroby zaoferowane przez Wykonawcę: </w:t>
      </w:r>
      <w:r>
        <w:rPr>
          <w:rFonts w:cs="Arial" w:ascii="Arial" w:hAnsi="Arial"/>
          <w:sz w:val="18"/>
          <w:szCs w:val="18"/>
        </w:rPr>
        <w:t>................................................................................</w:t>
      </w:r>
    </w:p>
    <w:p>
      <w:pPr>
        <w:pStyle w:val="Normal"/>
        <w:spacing w:lineRule="auto" w:line="360" w:before="240" w:after="0"/>
        <w:jc w:val="both"/>
        <w:rPr>
          <w:rFonts w:ascii="Arial" w:hAnsi="Arial" w:cs="Arial"/>
          <w:sz w:val="18"/>
          <w:szCs w:val="18"/>
        </w:rPr>
      </w:pPr>
      <w:r>
        <w:rPr>
          <w:rFonts w:cs="Arial" w:ascii="Arial" w:hAnsi="Arial"/>
          <w:sz w:val="18"/>
          <w:szCs w:val="18"/>
        </w:rPr>
        <w:t>Wartość netto pakietu:  ..................................... zł               Słownie:  ................................................................................</w:t>
      </w:r>
    </w:p>
    <w:p>
      <w:pPr>
        <w:pStyle w:val="Normal"/>
        <w:spacing w:lineRule="auto" w:line="360"/>
        <w:jc w:val="both"/>
        <w:rPr>
          <w:rFonts w:ascii="Arial" w:hAnsi="Arial" w:cs="Arial"/>
          <w:sz w:val="18"/>
          <w:szCs w:val="18"/>
        </w:rPr>
      </w:pPr>
      <w:r>
        <w:rPr>
          <w:rFonts w:cs="Arial" w:ascii="Arial" w:hAnsi="Arial"/>
          <w:sz w:val="18"/>
          <w:szCs w:val="18"/>
        </w:rPr>
        <w:t>Wartość brutto pakietu:  .................................... zł               Słownie:  ................................................................................</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i pieczątka upoważnionego przedstawiciela/</w:t>
      </w:r>
    </w:p>
    <w:p>
      <w:pPr>
        <w:pStyle w:val="Normal"/>
        <w:spacing w:before="240" w:after="60"/>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b/>
          <w:b/>
          <w:sz w:val="18"/>
          <w:szCs w:val="18"/>
        </w:rPr>
      </w:pPr>
      <w:r>
        <w:rPr>
          <w:rFonts w:cs="Arial" w:ascii="Arial" w:hAnsi="Arial"/>
          <w:b/>
          <w:sz w:val="18"/>
          <w:szCs w:val="18"/>
        </w:rPr>
        <w:t>PAKIET nr 8</w:t>
      </w:r>
    </w:p>
    <w:tbl>
      <w:tblPr>
        <w:tblW w:w="15310" w:type="dxa"/>
        <w:jc w:val="left"/>
        <w:tblInd w:w="-856" w:type="dxa"/>
        <w:tblLayout w:type="fixed"/>
        <w:tblCellMar>
          <w:top w:w="0" w:type="dxa"/>
          <w:left w:w="108" w:type="dxa"/>
          <w:bottom w:w="0" w:type="dxa"/>
          <w:right w:w="108" w:type="dxa"/>
        </w:tblCellMar>
      </w:tblPr>
      <w:tblGrid>
        <w:gridCol w:w="569"/>
        <w:gridCol w:w="4677"/>
        <w:gridCol w:w="1842"/>
        <w:gridCol w:w="1418"/>
        <w:gridCol w:w="709"/>
        <w:gridCol w:w="850"/>
        <w:gridCol w:w="992"/>
        <w:gridCol w:w="1276"/>
        <w:gridCol w:w="709"/>
        <w:gridCol w:w="850"/>
        <w:gridCol w:w="1418"/>
      </w:tblGrid>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 wyro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Nazwa handlowa / Nr katalog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Wytwórca / Produc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Cena jedn.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VAT 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Cena jedn.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Wartość brutto</w:t>
            </w:r>
          </w:p>
        </w:tc>
      </w:tr>
      <w:tr>
        <w:trPr>
          <w:trHeight w:val="4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rzewiki przemysłowe skórzane, </w:t>
              <w:br/>
              <w:t>Cholewka</w:t>
              <w:br/>
              <w:t>wierzch: szyte, wykonane ze skóry</w:t>
              <w:br/>
              <w:t>natiralnej bydlęcej, miękka elastyczna podszewka,</w:t>
              <w:br/>
              <w:t>trzewik bezpieczny z metalowym</w:t>
              <w:br/>
              <w:t>podnoskiem, podnosek odporny na</w:t>
              <w:br/>
              <w:t>zgniecenia do 15 kN i uderzenia z energią</w:t>
              <w:br/>
              <w:t>200 J</w:t>
              <w:br/>
              <w:t>Podeszwa zewnętrzna - wykonana z</w:t>
              <w:br/>
              <w:t>bezbarwnego TPU (poliuretan</w:t>
              <w:br/>
              <w:t>termoplastyczny), odporna na warunki</w:t>
              <w:br/>
              <w:t>zewnętrzne: mróz, śnieg i temperaturę do</w:t>
              <w:br/>
              <w:t>130°C, podeszwa nie rysuje powierzchni</w:t>
              <w:br/>
              <w:t>- spełniają wymagania zawarte w</w:t>
              <w:br/>
              <w:t>dyrektywie 89/686/EEC i w normie EN</w:t>
              <w:br/>
              <w:t>ISO 20345</w:t>
              <w:br/>
              <w:t>- kolor czarny</w:t>
              <w:br/>
              <w:t>- dostępne rozmiary od 4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zewiki ocieplane:</w:t>
              <w:br/>
              <w:t>wiązane, trzewik za kostkę, podnosek: kompozytowy wytrzymały na uderzenia z energią 200 J oraz zgniecenia do 15 kN,</w:t>
              <w:br/>
              <w:t>wkładka antyprzebiciowa: kompozytowa, zabezpieczająca stopę przed przekłuciem o nacisku 1100N,</w:t>
              <w:br/>
              <w:t>Wierzchnia część buta:</w:t>
              <w:br/>
              <w:t xml:space="preserve">skóra nubukowa o grubości 1,8-2,0 mm, o podwyższonej wodoodporności, zapewnia odporność na absorpcję wody przez czas </w:t>
              <w:br/>
              <w:t xml:space="preserve">60 min., wyściółka ze sztucznego futra </w:t>
              <w:br/>
              <w:t>podeszwa: PU/TPU, o podwójnej gęstości</w:t>
              <w:br/>
              <w:t>Właściwości podeszwy: olejoodporna, odporna na węglowodory, antyelektrostatyczna, absorpcja energii pięty, posiada właściwości antypoślizgowe SRC</w:t>
              <w:br/>
              <w:t>- spełniają wymagania zawarte w</w:t>
              <w:br/>
              <w:t>dyrektywie 89/686/EEC i w normie EN</w:t>
              <w:br/>
              <w:t>ISO 20345</w:t>
              <w:br/>
              <w:t>- kolor czarny</w:t>
              <w:br/>
              <w:t>- dostępne rozmiary od 40 do 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buwie profilaktyczne damskie na</w:t>
              <w:br/>
              <w:t>spodach przeciwpoślizgowych, z profilem</w:t>
              <w:br/>
              <w:t>ortopedycznym, wyściółka i cholewka</w:t>
              <w:br/>
              <w:t>skórzana, pasek dwufunkcyjny -</w:t>
              <w:br/>
              <w:t>przekładany na piętę, cholewka z perforacją,</w:t>
              <w:br/>
              <w:t>- kolor biały</w:t>
              <w:br/>
              <w:t>- wyrób zgodny z PN-EN ISO 20347:2005</w:t>
              <w:br/>
              <w:t>- dostępne rozmiary od 36 do 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before="240" w:after="0"/>
        <w:jc w:val="both"/>
        <w:rPr>
          <w:rFonts w:ascii="Arial" w:hAnsi="Arial" w:cs="Arial"/>
          <w:sz w:val="18"/>
          <w:szCs w:val="18"/>
        </w:rPr>
      </w:pPr>
      <w:r>
        <w:rPr>
          <w:rFonts w:cs="Arial" w:ascii="Arial" w:hAnsi="Arial"/>
          <w:sz w:val="18"/>
          <w:szCs w:val="18"/>
        </w:rPr>
        <w:t>Wartość netto pakietu:  ..................................... zł               Słownie:  ................................................................................</w:t>
      </w:r>
    </w:p>
    <w:p>
      <w:pPr>
        <w:pStyle w:val="Normal"/>
        <w:spacing w:lineRule="auto" w:line="360"/>
        <w:jc w:val="both"/>
        <w:rPr>
          <w:rFonts w:ascii="Arial" w:hAnsi="Arial" w:cs="Arial"/>
          <w:sz w:val="18"/>
          <w:szCs w:val="18"/>
        </w:rPr>
      </w:pPr>
      <w:r>
        <w:rPr>
          <w:rFonts w:cs="Arial" w:ascii="Arial" w:hAnsi="Arial"/>
          <w:sz w:val="18"/>
          <w:szCs w:val="18"/>
        </w:rPr>
        <w:t>Wartość brutto pakietu:  .................................... zł               Słownie:  ................................................................................</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i pieczątka upoważnionego przedstawiciela/</w:t>
      </w:r>
    </w:p>
    <w:p>
      <w:pPr>
        <w:pStyle w:val="Normal"/>
        <w:spacing w:before="240" w:after="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480"/>
        <w:jc w:val="center"/>
        <w:rPr/>
      </w:pPr>
      <w:r>
        <w:rPr/>
        <w:t>PAKIET nr 9</w:t>
      </w:r>
    </w:p>
    <w:tbl>
      <w:tblPr>
        <w:tblW w:w="15310" w:type="dxa"/>
        <w:jc w:val="left"/>
        <w:tblInd w:w="-856" w:type="dxa"/>
        <w:tblLayout w:type="fixed"/>
        <w:tblCellMar>
          <w:top w:w="0" w:type="dxa"/>
          <w:left w:w="108" w:type="dxa"/>
          <w:bottom w:w="0" w:type="dxa"/>
          <w:right w:w="108" w:type="dxa"/>
        </w:tblCellMar>
      </w:tblPr>
      <w:tblGrid>
        <w:gridCol w:w="569"/>
        <w:gridCol w:w="4677"/>
        <w:gridCol w:w="1842"/>
        <w:gridCol w:w="1418"/>
        <w:gridCol w:w="709"/>
        <w:gridCol w:w="850"/>
        <w:gridCol w:w="992"/>
        <w:gridCol w:w="1276"/>
        <w:gridCol w:w="709"/>
        <w:gridCol w:w="850"/>
        <w:gridCol w:w="1418"/>
      </w:tblGrid>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 wyro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Nazwa handlowa / Nr katalog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Wytwórca / Produc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Cena jedn.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VAT 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Cena jedn.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Wartość brutto</w:t>
            </w:r>
          </w:p>
        </w:tc>
      </w:tr>
      <w:tr>
        <w:trPr>
          <w:trHeight w:val="29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dkład 85x90 ze skrzydełkami o szerokości 45 cm Chroniący pościel i materac przed zabrudzeniem; </w:t>
              <w:br/>
              <w:t>Wielowarstwowy:</w:t>
              <w:br/>
              <w:t>- warstwa zewnętrzna 100% poliester o gramaturze 85 g/m2,</w:t>
              <w:br/>
              <w:t>- warstwa wewnętrzna chłonna 95% poliester, 5% rayon o gramaturze min. 230 g/m2,</w:t>
              <w:br/>
              <w:t>- membrana PU o gramaturze 50 g/m2.</w:t>
              <w:br/>
              <w:t>Podkład powinien posiadać skrzydełka z obydwu stron, które po podwinięciu pod materac stabilizują go na łóżku. Podkład posiadający oznakowanie CE jako wyrób medyczny oraz zgłoszenie do Rejestru Wyrobów Medycz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before="240" w:after="0"/>
        <w:jc w:val="both"/>
        <w:rPr>
          <w:rFonts w:ascii="Arial" w:hAnsi="Arial" w:cs="Arial"/>
          <w:sz w:val="18"/>
          <w:szCs w:val="18"/>
        </w:rPr>
      </w:pPr>
      <w:r>
        <w:rPr>
          <w:rFonts w:cs="Arial" w:ascii="Arial" w:hAnsi="Arial"/>
          <w:sz w:val="18"/>
          <w:szCs w:val="18"/>
        </w:rPr>
        <w:t>Wartość netto pakietu:  ..................................... zł               Słownie:  ................................................................................</w:t>
      </w:r>
    </w:p>
    <w:p>
      <w:pPr>
        <w:pStyle w:val="Normal"/>
        <w:spacing w:lineRule="auto" w:line="360"/>
        <w:jc w:val="both"/>
        <w:rPr>
          <w:rFonts w:ascii="Arial" w:hAnsi="Arial" w:cs="Arial"/>
          <w:sz w:val="18"/>
          <w:szCs w:val="18"/>
        </w:rPr>
      </w:pPr>
      <w:r>
        <w:rPr>
          <w:rFonts w:cs="Arial" w:ascii="Arial" w:hAnsi="Arial"/>
          <w:sz w:val="18"/>
          <w:szCs w:val="18"/>
        </w:rPr>
        <w:t>Wartość brutto pakietu:  .................................... zł               Słownie:  ................................................................................</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i pieczątka upoważnionego przedstawiciela/</w:t>
      </w:r>
    </w:p>
    <w:p>
      <w:pPr>
        <w:pStyle w:val="Normal"/>
        <w:spacing w:before="240" w:after="60"/>
        <w:rPr>
          <w:rFonts w:ascii="Arial" w:hAnsi="Arial" w:cs="Arial"/>
          <w:sz w:val="18"/>
          <w:szCs w:val="18"/>
        </w:rPr>
      </w:pPr>
      <w:r>
        <w:rPr>
          <w:rFonts w:cs="Arial" w:ascii="Arial" w:hAnsi="Arial"/>
          <w:sz w:val="18"/>
          <w:szCs w:val="18"/>
        </w:rPr>
      </w:r>
    </w:p>
    <w:sectPr>
      <w:footerReference w:type="default" r:id="rId3"/>
      <w:type w:val="nextPage"/>
      <w:pgSz w:orient="landscape" w:w="16838" w:h="11906"/>
      <w:pgMar w:left="1418" w:right="1418" w:gutter="0" w:header="0" w:top="1134" w:footer="66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59:00Z</dcterms:created>
  <dc:creator>Sabina Jakubowska</dc:creator>
  <dc:description/>
  <cp:keywords/>
  <dc:language>en-US</dc:language>
  <cp:lastModifiedBy>Sabina Jakubowska</cp:lastModifiedBy>
  <cp:lastPrinted>2018-01-29T15:11:00Z</cp:lastPrinted>
  <dcterms:modified xsi:type="dcterms:W3CDTF">2018-05-10T11:53:00Z</dcterms:modified>
  <cp:revision>264</cp:revision>
  <dc:subject/>
  <dc:title>ZESTAWIENIE NA PRZETARG 2013/2015</dc:title>
</cp:coreProperties>
</file>