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Załącznik nr 1 do SIWZ - Formularz Szczegółowy Oferty po zmianach w zakresie Pakietów nr 4, 6, 7, 10</w:t>
      </w:r>
    </w:p>
    <w:p>
      <w:pPr>
        <w:pStyle w:val="Normal"/>
        <w:spacing w:lineRule="auto" w:line="360"/>
        <w:jc w:val="right"/>
        <w:rPr>
          <w:rFonts w:ascii="Arial" w:hAnsi="Arial" w:cs="Arial"/>
          <w:sz w:val="18"/>
          <w:szCs w:val="18"/>
        </w:rPr>
      </w:pPr>
      <w:r>
        <w:rPr>
          <w:rFonts w:cs="Arial" w:ascii="Arial" w:hAnsi="Arial"/>
          <w:sz w:val="18"/>
          <w:szCs w:val="18"/>
        </w:rPr>
        <w:t>Oznaczenie postępowania: DA.ZP.242.23.2018</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t>PAKIET nr 4</w:t>
      </w:r>
    </w:p>
    <w:tbl>
      <w:tblPr>
        <w:tblW w:w="15310" w:type="dxa"/>
        <w:jc w:val="left"/>
        <w:tblInd w:w="-856" w:type="dxa"/>
        <w:tblLayout w:type="fixed"/>
        <w:tblCellMar>
          <w:top w:w="0" w:type="dxa"/>
          <w:left w:w="108" w:type="dxa"/>
          <w:bottom w:w="0" w:type="dxa"/>
          <w:right w:w="108" w:type="dxa"/>
        </w:tblCellMar>
      </w:tblPr>
      <w:tblGrid>
        <w:gridCol w:w="567"/>
        <w:gridCol w:w="4679"/>
        <w:gridCol w:w="1842"/>
        <w:gridCol w:w="1418"/>
        <w:gridCol w:w="709"/>
        <w:gridCol w:w="850"/>
        <w:gridCol w:w="996"/>
        <w:gridCol w:w="1272"/>
        <w:gridCol w:w="613"/>
        <w:gridCol w:w="946"/>
        <w:gridCol w:w="141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krowiec nieprzemakalny wykonany z poliestrowej dzianiny trykotowej powleczonej membraną poliuretanową o grubości 0,02mm. Gramatura tkaniny 95g/m2.  Wytrzymałość na rozerwanie po osnowie min. 80N, po wątku min. 90N. Odporność na przesiąkanie cieczy min. 500cm. Przepuszczalność pary wodnej min. 800g/m2/24h. Pokrowiec posiadający oznakowanie CE jako wyrób medyczny oraz zgłoszenie do Rejestru Wyrobów Medycznych</w:t>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okrowiec na materac o wymiarach: 200x90x12cm. Pokrowiec zapinany na zamek błyskawiczny w kształcie litery L. Min 3 kol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b</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krowiec na poduszkę o wymiarach: 70x80cm. Pokrowiec zapinany na zamek błyskawiczny w kształcie litery L. Min 3 kol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18"/>
          <w:szCs w:val="18"/>
        </w:rPr>
      </w:pPr>
      <w:r>
        <w:rPr>
          <w:rFonts w:cs="Arial" w:ascii="Arial" w:hAnsi="Arial"/>
          <w:b/>
          <w:sz w:val="18"/>
          <w:szCs w:val="18"/>
        </w:rPr>
        <w:t>Na asortymencie wymienionym w Pakiecie nr 4 ma być umieszczone w sposób trwały logo Szpitala "WSZ Białystok" w sposób trwały (np. Naszywka lub metka). Rozmiary pokrowców na materace mogą ulec zmianie podczas zamówienia.</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PAKIET nr 6</w:t>
      </w:r>
    </w:p>
    <w:tbl>
      <w:tblPr>
        <w:tblW w:w="15315" w:type="dxa"/>
        <w:jc w:val="left"/>
        <w:tblInd w:w="-856" w:type="dxa"/>
        <w:tblLayout w:type="fixed"/>
        <w:tblCellMar>
          <w:top w:w="0" w:type="dxa"/>
          <w:left w:w="108" w:type="dxa"/>
          <w:bottom w:w="0" w:type="dxa"/>
          <w:right w:w="108" w:type="dxa"/>
        </w:tblCellMar>
      </w:tblPr>
      <w:tblGrid>
        <w:gridCol w:w="568"/>
        <w:gridCol w:w="4668"/>
        <w:gridCol w:w="1857"/>
        <w:gridCol w:w="1418"/>
        <w:gridCol w:w="709"/>
        <w:gridCol w:w="850"/>
        <w:gridCol w:w="996"/>
        <w:gridCol w:w="1272"/>
        <w:gridCol w:w="613"/>
        <w:gridCol w:w="946"/>
        <w:gridCol w:w="1418"/>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14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kanina zastosowana do produkcji odzieży powinna umożliwić pranie odzieży w temperaturze 95ºC.</w:t>
              <w:br/>
              <w:t xml:space="preserve">Odzież wymieniona w pakiecie powinna być wykonana z wyjątkową starannością, ściegi krawieckie powinny być proste, ciągłe, nieprzerwane w jednakowej odległości od brzegów tkaniny, obrzucenia powinny być wykonane na maszynach typu Overlock z maszynowym przycięciem zbędnych części materiału. </w:t>
              <w:br/>
              <w:t xml:space="preserve">Szwy w miejscach zespoleń różnych części odzieży jak i przy podwinięciach nie powinny powodować ściągania i zmarszczenia tkaniny. </w:t>
              <w:br/>
              <w:t>Guziki zastosowane powinny się charakteryzować odpornością na wysoką temperaturę przemysłowych urządzeń do prasowania.</w:t>
              <w:br/>
              <w:t>Bluzy, żakiety, sukienka, zapinane na guziki powinny posiadać minimum 3 kieszenie (dwie kieszenie na wysokości pas – biodra: jedna po lewej i jedna po prawej stronie, jedna kieszeń po lewej stronie na wysokości piersi). Rękaw standardowy jako krótki, na życzenie pracownika</w:t>
              <w:br/>
              <w:t xml:space="preserve"> bluza ma być uszyta z rękawem ¾ lub długim.</w:t>
              <w:br/>
              <w:t xml:space="preserve">Spodnie na dole lekko zwężone, męskie zapinane na zamek z przodu z kieszeniami  wpuszczanymi, </w:t>
              <w:br/>
              <w:t>damskie zapinane na zamek z przodu z kieszeniami. Spodnie z dodatkową regulacją w pasie gumkami po obu bokach.</w:t>
              <w:br/>
              <w:t>Spódnice zapinane na zamek z tyłu z dodatkową regulacją w pasie gumkami po obu bokach.</w:t>
              <w:br/>
              <w:t>elenobawełna: poliester 65%, bawełna 35%-tkanina, gramatura 175+/- 12g/m2</w:t>
              <w:br/>
              <w:t>elenobawełna w składzie 65-67% PES i 33 - 35% CO</w:t>
              <w:br/>
              <w:t>kurczliwość 3% - temperatura prania 95'C - temperatura prasowania 150'C</w:t>
              <w:br/>
              <w:t xml:space="preserve">damskie: obw. kl. piersiowej, pasa, bioder + wzrost </w:t>
              <w:br/>
              <w:t>męskie: obw. kl. piersiowej, pasa + wzrost</w:t>
            </w:r>
          </w:p>
          <w:p>
            <w:pPr>
              <w:pStyle w:val="Normal"/>
              <w:spacing w:lineRule="auto" w:line="276"/>
              <w:rPr>
                <w:rFonts w:ascii="Arial" w:hAnsi="Arial" w:cs="Arial"/>
                <w:sz w:val="18"/>
                <w:szCs w:val="18"/>
              </w:rPr>
            </w:pPr>
            <w:r>
              <w:rPr>
                <w:rFonts w:cs="Arial" w:ascii="Arial" w:hAnsi="Arial"/>
                <w:sz w:val="18"/>
                <w:szCs w:val="18"/>
              </w:rPr>
            </w:r>
          </w:p>
        </w:tc>
      </w:tr>
      <w:tr>
        <w:trPr>
          <w:trHeight w:val="1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Garsonka damska (bluza+spódnica), cała biała, elanobawełna,</w:t>
              <w:br/>
              <w:t>bluza: zapinana na guziki płaskie, z trzema kieszeniami</w:t>
              <w:br/>
              <w:t>spódnica: zapinana na zamek, guzik</w:t>
              <w:br/>
              <w:t>płaski w pasie, guma w opaśnicy,</w:t>
              <w:br/>
              <w:t>długość 60 lub 70 cm w zależności od wzrostu.</w:t>
              <w:br/>
              <w:t>Model: krótki rękaw, bez kołnierz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b</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ukienka damska – fartuch damski z</w:t>
              <w:br/>
              <w:t>elanobawełny, cały biały, zapinany na</w:t>
              <w:br/>
              <w:t>guziki płaskie z krótkim rękawem, bez</w:t>
              <w:br/>
              <w:t>kołnierza, z trzema kieszeniami, długość</w:t>
              <w:br/>
              <w:t>za kolano, w zależności od wzrost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u w:val="single"/>
              </w:rPr>
            </w:pPr>
            <w:r>
              <w:rPr>
                <w:rFonts w:cs="Arial" w:ascii="Arial" w:hAnsi="Arial"/>
                <w:sz w:val="18"/>
                <w:szCs w:val="18"/>
              </w:rPr>
              <w:t>Ubranie damskie (bluza + spodnie) z elanobawełny, całe białe,</w:t>
              <w:br/>
              <w:t>bluza: zapinana na guziki płaskie, z trzema kieszeniami,</w:t>
              <w:br/>
              <w:t>Spodnie: zapinane na zamek, guzik</w:t>
              <w:br/>
              <w:t>płaski w pasie, guma w opaśnicy, boki nogawek bez rozcięć.</w:t>
              <w:br/>
              <w:t>Dwa modele:</w:t>
              <w:br/>
              <w:t>jeden – z krótkim rękawem z kołnierzem;</w:t>
              <w:br/>
              <w:t>drugi – z krótkim rękawem, bez kołnierz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Ubranie męskie (bluza + spodnie) z elanobawełny, całe białe,</w:t>
              <w:br/>
              <w:t>bluza: zapinana na guziki płaskie, z trzema kieszeniami,</w:t>
              <w:br/>
              <w:t>spodnie: zapinane na zamek, guzik płaski w pasie, guma w opaśnicy.</w:t>
              <w:br/>
              <w:t>Dwa modele:</w:t>
              <w:br/>
              <w:t>jeden – z krótkim rękawem, z kołnierzem;</w:t>
              <w:br/>
              <w:t>drugi – z krótkim rękawem, ze stójk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waga: Pozycja 1a, 1b, 1c i 1d, na górnej kieszonce haft o treści: WSZ Białystok (kolor granatowy), nie może farbować tkaniny ani ulegać odbarwieni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 xml:space="preserve">Nazwa i gramatura tkaniny, z której wykonane są wyroby zaoferowane przez Wykonawcę: </w:t>
      </w:r>
      <w:r>
        <w:rPr>
          <w:rFonts w:cs="Arial" w:ascii="Arial" w:hAnsi="Arial"/>
          <w:sz w:val="18"/>
          <w:szCs w:val="18"/>
        </w:rPr>
        <w:t>................................................................................</w:t>
      </w:r>
    </w:p>
    <w:p>
      <w:pPr>
        <w:pStyle w:val="Normal"/>
        <w:spacing w:lineRule="auto" w:line="360"/>
        <w:jc w:val="both"/>
        <w:rPr>
          <w:rFonts w:ascii="Arial" w:hAnsi="Arial" w:cs="Arial"/>
          <w:b/>
          <w:b/>
          <w:i/>
          <w:i/>
          <w:sz w:val="18"/>
          <w:szCs w:val="20"/>
          <w:u w:val="single"/>
        </w:rPr>
      </w:pPr>
      <w:r>
        <w:rPr>
          <w:rFonts w:cs="Arial" w:ascii="Arial" w:hAnsi="Arial"/>
          <w:b/>
          <w:i/>
          <w:sz w:val="18"/>
          <w:szCs w:val="20"/>
          <w:u w:val="single"/>
        </w:rPr>
      </w:r>
    </w:p>
    <w:p>
      <w:pPr>
        <w:pStyle w:val="Normal"/>
        <w:spacing w:lineRule="auto" w:line="360"/>
        <w:jc w:val="both"/>
        <w:rPr>
          <w:rFonts w:ascii="Arial" w:hAnsi="Arial" w:cs="Arial"/>
          <w:i/>
          <w:i/>
          <w:sz w:val="18"/>
          <w:szCs w:val="20"/>
          <w:u w:val="single"/>
        </w:rPr>
      </w:pPr>
      <w:r>
        <w:rPr>
          <w:rFonts w:cs="Arial" w:ascii="Arial" w:hAnsi="Arial"/>
          <w:i/>
          <w:sz w:val="18"/>
          <w:szCs w:val="20"/>
          <w:u w:val="single"/>
        </w:rPr>
        <w:t>Oświadczam, że wyżej wymienione wyroby gotowe (garsonki, ubrania i fartuchy dla lekarzy i pielęgniarek) spełniają wszystkie wymagania Zamawiającego, określone poniżej:</w:t>
      </w:r>
    </w:p>
    <w:p>
      <w:pPr>
        <w:pStyle w:val="Normal"/>
        <w:numPr>
          <w:ilvl w:val="0"/>
          <w:numId w:val="2"/>
        </w:numPr>
        <w:spacing w:lineRule="auto" w:line="360"/>
        <w:rPr/>
      </w:pPr>
      <w:r>
        <w:rPr>
          <w:rFonts w:cs="Arial" w:ascii="Arial" w:hAnsi="Arial"/>
          <w:i/>
          <w:sz w:val="18"/>
          <w:szCs w:val="20"/>
        </w:rPr>
        <w:t>są zgodne z normą PN-84525:1998 lub z normą ENV-14237</w:t>
      </w:r>
    </w:p>
    <w:p>
      <w:pPr>
        <w:pStyle w:val="Normal"/>
        <w:numPr>
          <w:ilvl w:val="0"/>
          <w:numId w:val="2"/>
        </w:numPr>
        <w:spacing w:lineRule="auto" w:line="360"/>
        <w:rPr/>
      </w:pPr>
      <w:r>
        <w:rPr>
          <w:rFonts w:cs="Arial" w:ascii="Arial" w:hAnsi="Arial"/>
          <w:i/>
          <w:sz w:val="18"/>
          <w:szCs w:val="20"/>
        </w:rPr>
        <w:t>posiadają Świadectwo jakości tkaniny wystawione przez producenta tkaniny</w:t>
      </w:r>
    </w:p>
    <w:p>
      <w:pPr>
        <w:pStyle w:val="Normal"/>
        <w:numPr>
          <w:ilvl w:val="0"/>
          <w:numId w:val="2"/>
        </w:numPr>
        <w:spacing w:lineRule="auto" w:line="360"/>
        <w:rPr>
          <w:rFonts w:ascii="Arial" w:hAnsi="Arial" w:cs="Arial"/>
          <w:i/>
          <w:i/>
          <w:sz w:val="18"/>
          <w:szCs w:val="20"/>
        </w:rPr>
      </w:pPr>
      <w:r>
        <w:rPr>
          <w:rFonts w:cs="Arial" w:ascii="Arial" w:hAnsi="Arial"/>
          <w:i/>
          <w:sz w:val="18"/>
          <w:szCs w:val="20"/>
        </w:rPr>
        <w:t>posiadają Certyfikat oko-tex na: tkaninę, nici.</w:t>
      </w:r>
    </w:p>
    <w:p>
      <w:pPr>
        <w:pStyle w:val="Normal"/>
        <w:spacing w:lineRule="auto" w:line="360" w:before="36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jc w:val="center"/>
        <w:rPr/>
      </w:pPr>
      <w:r>
        <w:rPr/>
        <w:t>PAKIET nr 7</w:t>
      </w:r>
    </w:p>
    <w:tbl>
      <w:tblPr>
        <w:tblW w:w="15310" w:type="dxa"/>
        <w:jc w:val="left"/>
        <w:tblInd w:w="-856" w:type="dxa"/>
        <w:tblLayout w:type="fixed"/>
        <w:tblCellMar>
          <w:top w:w="0" w:type="dxa"/>
          <w:left w:w="108" w:type="dxa"/>
          <w:bottom w:w="0" w:type="dxa"/>
          <w:right w:w="108" w:type="dxa"/>
        </w:tblCellMar>
      </w:tblPr>
      <w:tblGrid>
        <w:gridCol w:w="627"/>
        <w:gridCol w:w="4619"/>
        <w:gridCol w:w="1842"/>
        <w:gridCol w:w="1276"/>
        <w:gridCol w:w="851"/>
        <w:gridCol w:w="850"/>
        <w:gridCol w:w="992"/>
        <w:gridCol w:w="1229"/>
        <w:gridCol w:w="576"/>
        <w:gridCol w:w="1030"/>
        <w:gridCol w:w="1418"/>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urtka ocieplana typu monterska:</w:t>
              <w:br/>
              <w:t>- tkanina: poliester 65%, bawełna 35%</w:t>
              <w:br/>
              <w:t>- ocieplenie: poliester 100%</w:t>
              <w:br/>
              <w:t>- podszewka: poliester 100%</w:t>
              <w:br/>
              <w:t>- wyrób dostępny w co najmniej 5</w:t>
              <w:br/>
              <w:t>rozmiarach: M, L, XL, XXL, XXXL.</w:t>
            </w:r>
          </w:p>
          <w:p>
            <w:pPr>
              <w:pStyle w:val="Normal"/>
              <w:spacing w:lineRule="auto" w:line="276"/>
              <w:rPr>
                <w:rFonts w:ascii="Arial" w:hAnsi="Arial" w:cs="Arial"/>
                <w:sz w:val="18"/>
                <w:szCs w:val="18"/>
              </w:rPr>
            </w:pPr>
            <w:r>
              <w:rPr>
                <w:rFonts w:cs="Arial" w:ascii="Arial" w:hAnsi="Arial"/>
                <w:sz w:val="18"/>
                <w:szCs w:val="18"/>
              </w:rPr>
              <w:t>Gramatura tkaniny – nie mniej niż 290 g/m</w:t>
            </w:r>
            <w:r>
              <w:rPr>
                <w:rFonts w:cs="Arial" w:ascii="Arial" w:hAnsi="Arial"/>
                <w:sz w:val="18"/>
                <w:szCs w:val="18"/>
                <w:vertAlign w:val="superscript"/>
              </w:rPr>
              <w:t>2</w:t>
            </w:r>
          </w:p>
          <w:p>
            <w:pPr>
              <w:pStyle w:val="Normal"/>
              <w:spacing w:lineRule="auto" w:line="276"/>
              <w:rPr>
                <w:rFonts w:ascii="Arial" w:hAnsi="Arial" w:cs="Arial"/>
                <w:sz w:val="18"/>
                <w:szCs w:val="18"/>
              </w:rPr>
            </w:pPr>
            <w:r>
              <w:rPr>
                <w:rFonts w:cs="Arial" w:ascii="Arial" w:hAnsi="Arial"/>
                <w:sz w:val="18"/>
                <w:szCs w:val="18"/>
              </w:rPr>
              <w:t>Gramatura ociepliny – nie mniej niż 200 g/m</w:t>
            </w:r>
            <w:r>
              <w:rPr>
                <w:rFonts w:cs="Arial" w:ascii="Arial" w:hAnsi="Arial"/>
                <w:sz w:val="18"/>
                <w:szCs w:val="18"/>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Czapka robocza – regulowana z tyłu, z</w:t>
              <w:br/>
              <w:t>daszkiem, przednia część czapki</w:t>
              <w:br/>
              <w:t>usztywniona, kolor niebieski lub zielony.</w:t>
              <w:br/>
              <w:t>- tkanina: poliester 65%, bawełna 35%,</w:t>
              <w:br/>
              <w:t>- gramatura nie mniej niż 240g/m²,</w:t>
              <w:br/>
              <w:t>- kurczliwość: 2%,</w:t>
              <w:br/>
              <w:t>- wyrób zgodny z PN-EN 340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Ubrania robocze</w:t>
              <w:br/>
              <w:t>Bluza: zapinana na guziki, kryte listwa, posiadająca zaszewki na plecach zwiększające swobodę ruchów, duża ilość ryglówek w miejscach szczególnie narożnych na rozprucie,transpiratory powietrza, dwie górne kieszenie w tym jedna kryta listwą, zapinana na rzep, brak kieszeni bocznych, kieszeń na telefon komórkowy, mankiety przy rękawach zapinane na guzik, podwójne szwy, szyte widoczną mocną nicią, na dole bluzy gumka ściągająca dzięki czemu bluza nie odstaje i zabezpiecza przed wiatrem</w:t>
              <w:br/>
              <w:t>- tkanina bawełna czesankowa 100%,</w:t>
              <w:br/>
              <w:t>- gramatura 290 g/m²,</w:t>
              <w:br/>
              <w:t>- ubranie robocze zgodne z PN-EN 340CE</w:t>
              <w:br/>
              <w:t>- kolor: stalowy, niebieski, zielony</w:t>
              <w:br/>
              <w:t>Spodnie ogrodniczki: duża ilość ryglówek w miejscach szczególnie narażonych na rozprucie, możliwość regulacji w pasie za pomocą guzików oraz gumki wszytej w tylnej części spodni, długie, szerokie regulowane szelki, wewnętrza kieszeń na dokumenty zapinana na zamek, dwa kieszenie boczne, wzmocniona kieszeń zapinana na rzepy, kieszeń na miarkę”metrówkę”, podwójne szwy szyte widoczne mocną nicią, wysokiej jakości materiał który zapewnia po wielokrotnym praniu stabilność kolorów i rozmiarów</w:t>
              <w:br/>
              <w:t>Wyrób dostępny wg wzrostu:</w:t>
              <w:br/>
              <w:t>- 170 obw. kl. piersiowej: 92-96, 100-104,</w:t>
              <w:br/>
              <w:t>108-112, 126-130</w:t>
              <w:br/>
              <w:t>- 176 obw. kl. piersiowej: 92-96, 100-104,</w:t>
              <w:br/>
              <w:t>108-112, 116-120, 126-130</w:t>
              <w:br/>
              <w:t>- 182 obw. kl. piersiowej: 92-96, 100-104,</w:t>
              <w:br/>
              <w:t xml:space="preserve"> 108-112, 116-120, 126-130</w:t>
              <w:br/>
              <w:t>- 188 obw. kl. piersiowej: 92-96, 100-104,</w:t>
              <w:br/>
              <w:t>108-112, 116-1200 126,130</w:t>
              <w:br/>
              <w:t>- 194 obw. kl. piersiowej: 100-104, 108-</w:t>
              <w:br/>
              <w:t>112, 116-120, 126-130</w:t>
              <w:br/>
              <w:t>Obwód pasa obliczamy odejmując 10 cm</w:t>
              <w:br/>
              <w:t>od obwodu klatki piers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szula flanelowa w kratę w kolorze</w:t>
              <w:br/>
              <w:t>niebieskim lub zielonym, zapinane na</w:t>
              <w:br/>
              <w:t>guziki.</w:t>
              <w:br/>
              <w:t>- flanela o gramaturze nie mniej niż</w:t>
              <w:br/>
              <w:t>170g/m²,</w:t>
              <w:br/>
              <w:t>- wyrób zgodny z PN-EN 340 CE</w:t>
              <w:br/>
              <w:t>- wyrób dostępny w 5 rozmiarach: M, L,</w:t>
              <w:br/>
              <w:t>XL, XXL, 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urtka ocieplana uniwersalna</w:t>
              <w:br/>
              <w:t>zabezpieczająca przed wiatrem, zimnem i</w:t>
              <w:br/>
              <w:t>deszczem, gwarancja nieprzemakalności,</w:t>
              <w:br/>
              <w:t>zamknięcia i zapięcia dostosowane do</w:t>
              <w:br/>
              <w:t>kontaktu z wodą, wszystkie szwy</w:t>
              <w:br/>
              <w:t>podklejone, transpiratory powietrza pod</w:t>
              <w:br/>
              <w:t>pachami, kaptur - odpinany,</w:t>
              <w:br/>
              <w:t>wypoduszkowany z możliwością regulacji.</w:t>
              <w:br/>
              <w:t>- tkanina: nylon 100% powleczony PU,</w:t>
              <w:br/>
              <w:t>- ocieplina: poliester 100%</w:t>
              <w:br/>
              <w:t>- kolor: czarny z czerwonymi wstawkami</w:t>
              <w:br/>
              <w:t>na karczku, rękawach i pasie,</w:t>
              <w:br/>
              <w:t>- produkt zgodny z normą</w:t>
              <w:br/>
              <w:t>EN 340:2003</w:t>
              <w:br/>
              <w:t>- wyrób dostępny w co najmniej 5</w:t>
              <w:br/>
              <w:t>rozmiarach: M, L, XL, XXL, 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8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szulka bawełniana</w:t>
              <w:br/>
              <w:t>materiał: bawełna (100%)</w:t>
              <w:br/>
              <w:t>gramatura: 170 g/m2</w:t>
              <w:br/>
              <w:t>rozmiarówka: S,M,L,XL,XXL,XXXL</w:t>
              <w:br/>
              <w:t>Opis: elastyczny ściągacz, taśma wzmacniająca na ramionach, boki bezszwowe, podwójne szwy</w:t>
              <w:br/>
              <w:t>kolor: bi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b/>
          <w:b/>
          <w:i/>
          <w:i/>
          <w:sz w:val="18"/>
          <w:szCs w:val="18"/>
        </w:rPr>
      </w:pPr>
      <w:r>
        <w:rPr>
          <w:rFonts w:cs="Arial" w:ascii="Arial" w:hAnsi="Arial"/>
          <w:b/>
          <w:i/>
          <w:sz w:val="18"/>
          <w:szCs w:val="18"/>
        </w:rPr>
        <w:t xml:space="preserve">Nazwa i gramatura tkaniny, z której wykonane są wyroby zaoferowane przez Wykonawcę: </w:t>
      </w:r>
      <w:r>
        <w:rPr>
          <w:rFonts w:cs="Arial" w:ascii="Arial" w:hAnsi="Arial"/>
          <w:sz w:val="18"/>
          <w:szCs w:val="18"/>
        </w:rPr>
        <w:t>................................................................................</w:t>
      </w:r>
    </w:p>
    <w:p>
      <w:pPr>
        <w:pStyle w:val="Normal"/>
        <w:spacing w:lineRule="auto" w:line="360" w:before="36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PAKIET nr 10</w:t>
      </w:r>
    </w:p>
    <w:tbl>
      <w:tblPr>
        <w:tblW w:w="15310" w:type="dxa"/>
        <w:jc w:val="left"/>
        <w:tblInd w:w="-856" w:type="dxa"/>
        <w:tblLayout w:type="fixed"/>
        <w:tblCellMar>
          <w:top w:w="0" w:type="dxa"/>
          <w:left w:w="108" w:type="dxa"/>
          <w:bottom w:w="0" w:type="dxa"/>
          <w:right w:w="108" w:type="dxa"/>
        </w:tblCellMar>
      </w:tblPr>
      <w:tblGrid>
        <w:gridCol w:w="569"/>
        <w:gridCol w:w="4677"/>
        <w:gridCol w:w="1842"/>
        <w:gridCol w:w="1418"/>
        <w:gridCol w:w="709"/>
        <w:gridCol w:w="850"/>
        <w:gridCol w:w="992"/>
        <w:gridCol w:w="1276"/>
        <w:gridCol w:w="709"/>
        <w:gridCol w:w="850"/>
        <w:gridCol w:w="1418"/>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12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krowiec nieprzemakalny wykonany z poliestrowej dzianiny trykotowej powleczonej membraną poliuretanową o grubości 0,02mm. Gramatura tkaniny 95g/m2.  Wytrzymałość na rozerwanie po osnowie min. 80N, po wątku min. 90N. Odporność na przesiąkanie cieczy min. 500cm. Przepuszczalność pary wodnej min. 800g/m2/24h. Pokrowiec posiadający oznakowanie CE jako wyrób medyczny oraz zgłoszenie do Rejestru Wyrobów Medycznych</w:t>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2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aterac w pokrowcu: Materac piankowy, gąbkowy o dobrej elastyczności. 200x90x12cm</w:t>
              <w:br/>
              <w:t>Pianka poliuretanowa o wysokiej sprężystości.</w:t>
              <w:br/>
              <w:t>Pokrowiec nieprzemakalny wykonany z poliestrowej dzianiny trykotowej powleczonej membraną poliuretanową o grubości 0,02mm. Gramatura tkaniny 95g/m2.  Wytrzymałość na rozerwanie po osnowie min. 80N, po wątku min. 90N. Odporność na przesiąkanie cieczy min. 500cm. Przepuszczalność pary wodnej min. 800g/m2/24h. Pokrowiec posiadający oznakowanie CE jako wyrób medyczny oraz zgłoszenie do Rejestru Wyrobów Medycznych. Pokrowiec zapinany na zamek błyskawiczny w kształcie litery L. Min 3 kol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18"/>
          <w:szCs w:val="18"/>
        </w:rPr>
      </w:pPr>
      <w:r>
        <w:rPr>
          <w:rFonts w:cs="Arial" w:ascii="Arial" w:hAnsi="Arial"/>
          <w:b/>
          <w:sz w:val="18"/>
          <w:szCs w:val="18"/>
        </w:rPr>
        <w:t>Na asortymencie wymienionym w Pakiecie nr 10 ma być umieszczone w sposób trwały logo Szpitala "WSZ Białystok" w sposób trwały (np. Naszywka lub metka). Rozmiary pokrowców na materace mogą ulec zmianie podczas zamówienia.</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before="240" w:after="60"/>
        <w:rPr>
          <w:rFonts w:ascii="Arial" w:hAnsi="Arial" w:cs="Arial"/>
          <w:sz w:val="18"/>
          <w:szCs w:val="18"/>
        </w:rPr>
      </w:pPr>
      <w:r>
        <w:rPr>
          <w:rFonts w:cs="Arial" w:ascii="Arial" w:hAnsi="Arial"/>
          <w:sz w:val="18"/>
          <w:szCs w:val="18"/>
        </w:rPr>
      </w:r>
    </w:p>
    <w:sectPr>
      <w:footerReference w:type="default" r:id="rId2"/>
      <w:type w:val="nextPage"/>
      <w:pgSz w:orient="landscape" w:w="16838" w:h="11906"/>
      <w:pgMar w:left="1418" w:right="1418" w:gutter="0" w:header="0" w:top="1134" w:footer="6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9:00Z</dcterms:created>
  <dc:creator>Sabina Jakubowska</dc:creator>
  <dc:description/>
  <cp:keywords/>
  <dc:language>en-US</dc:language>
  <cp:lastModifiedBy>Sabina Jakubowska</cp:lastModifiedBy>
  <cp:lastPrinted>2018-05-16T14:57:00Z</cp:lastPrinted>
  <dcterms:modified xsi:type="dcterms:W3CDTF">2018-05-17T09:48:00Z</dcterms:modified>
  <cp:revision>292</cp:revision>
  <dc:subject/>
  <dc:title>ZESTAWIENIE NA PRZETARG 2013/2015</dc:title>
</cp:coreProperties>
</file>