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33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sprzętu i akcesoriów komputerowych, oznaczenie postepowania: DA.ZP.242.33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6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wartość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stanowi jedno z kryteriów oceny ofert)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  …………………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7-01-23T12:50:00Z</cp:lastPrinted>
  <dcterms:modified xsi:type="dcterms:W3CDTF">2018-05-24T13:28:00Z</dcterms:modified>
  <cp:revision>48</cp:revision>
  <dc:subject/>
  <dc:title/>
</cp:coreProperties>
</file>