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(oznaczenie postępowania: DA.ZP.242.33.2018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y komputerow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275"/>
        <w:gridCol w:w="1560"/>
        <w:gridCol w:w="992"/>
        <w:gridCol w:w="1417"/>
        <w:gridCol w:w="1560"/>
        <w:gridCol w:w="1701"/>
        <w:gridCol w:w="1703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wyro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wa zasil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 USB 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świadczam, że wyżej wymienione wyroby, spełniają wszystkie wymagania (parametry graniczne) Zamawiającego, określone w tabeli poniżej:</w: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Jeżeli oferowane wyroby nie spełniają wszystkich parametrów granicznych oferta zostanie odrzucona bez dalszej oceny).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6"/>
        <w:gridCol w:w="4678"/>
        <w:gridCol w:w="1701"/>
        <w:gridCol w:w="3969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r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e parametry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ć (opisać) *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wydajności co najmniej 7500 punktów PassMark CPU Mark w teście wydajności PassMark PerformanceTest (wynik dostępny: http://www.passmark.c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dysku tward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graf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karta graf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ęd opty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napędu: DVD+/-RW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napędu: wewnętrz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ta sieciowa, graficzna i dźwiękowa zintegrowana z płytą główną; LAN 1 G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wnętrzne porty wejścia/wyjś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 x USB; </w:t>
              <w:br/>
              <w:t xml:space="preserve">2 x USB 3.0; </w:t>
              <w:br/>
              <w:t xml:space="preserve">1 x RJ-45; </w:t>
              <w:br/>
              <w:t xml:space="preserve">1 x VGA (D-SUB); </w:t>
              <w:br/>
              <w:t>1 x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lawiatura US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klawiszy QWERTY (amerykański) z osobnym blokiem numerycznym; długość kabla min. 1,5 m, o podwyższonej odporności klawiszy na ście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sz US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czna; rozdzielczość 600 dpi; 2 przyciski + 1 rolka; długość kabla min. 1,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indows 10 Professional PL wraz z licencją, preinstalowany na dysku twardym lub równoważny firmy Microsoft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y mechanizm odtwarzania systemu z ukrytej partycji znajdującej się na dysku tward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wyświetla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ątna ekranu LC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x 1080 piks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ącza sygnał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Kompatybilne z komputerem z 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wa zasil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niazd siec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gniazd siec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polski, gniazda z kołkami ochron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kab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nadprą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AK (bezpiecznik automatyczny 10A/250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przeciwprzepięci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(warystor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e przeciwporażeni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(kołki ochronne gniazd połączone z przewodem ochronnym - system 2P+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łącznik sieci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(podświetl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el USB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ńcówka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- typ A (mę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ńcówk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- typ B (mę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5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35" w:footer="55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(oznaczenie postępowania: DA.ZP.242.33.2018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zespoły bazow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17"/>
        <w:gridCol w:w="1560"/>
        <w:gridCol w:w="992"/>
        <w:gridCol w:w="1417"/>
        <w:gridCol w:w="1560"/>
        <w:gridCol w:w="1701"/>
        <w:gridCol w:w="1703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a głó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 DD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cz TF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cz do komputerów HP Compaq Pro 6300  S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świadczam, że wyżej wymienione wyroby, spełniają wszystkie wymagania (parametry graniczne) Zamawiającego, określone w tabeli poniżej:</w: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Jeżeli oferowane wyroby nie spełniają wszystkich parametrów granicznych oferta zostanie odrzucona bez dalszej oceny).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4819"/>
        <w:gridCol w:w="1134"/>
        <w:gridCol w:w="4536"/>
      </w:tblGrid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ra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e parametry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ć (opisać) *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a głó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ro A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rchitektura wielokanał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al-Cha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dstawa proces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cket 1150 Intel H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lość slotów pamięc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yp slotów pamięc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D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stotliwości pracy pamięc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magane 1333  MHz pozostałe częstotliwości opcjon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ewnętrzne porty wejścia/wyjś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in. 4 x USB; </w:t>
              <w:br/>
              <w:t xml:space="preserve">min. 2 x USB 3.0; </w:t>
              <w:br/>
              <w:t xml:space="preserve">1 x RJ-45; </w:t>
              <w:br/>
              <w:t xml:space="preserve">2 x VGA (D-SUB, DVI); </w:t>
              <w:br/>
              <w:t>1 x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ewnętrzne porty wejścia/wyjś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. 2 x USB</w:t>
            </w:r>
          </w:p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. 2 x SATA2 lub SAT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omunika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ta sieciowa, graficzna i dźwiękowa zintegrowana z płytą główną; LAN 1 G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 DDR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DR3 D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stotliwość szy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33 MHz lub 160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jemność pamię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Liczba pamięci  </w:t>
              <w:br/>
              <w:t>w zesta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yp pamię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-E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późnienie 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L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cz TF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hi-I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hi-IN"/>
              </w:rPr>
              <w:t>TF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hi-I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hi-I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ndale Sans UI;Times New Roman" w:cs="Arial"/>
                <w:b/>
                <w:b/>
                <w:color w:val="000000"/>
                <w:kern w:val="2"/>
                <w:sz w:val="18"/>
                <w:szCs w:val="18"/>
                <w:lang w:val="pl-PL" w:eastAsia="hi-IN" w:bidi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kern w:val="2"/>
                <w:sz w:val="18"/>
                <w:szCs w:val="18"/>
                <w:lang w:val="pl-PL" w:eastAsia="hi-I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. 2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orekcja współczynnika mocy PF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(Pasyw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łącza zasilaj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x ATX 20/24pin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x 4-pin Molex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x SATA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x Flop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ndale Sans UI;Times New Roman" w:cs="Arial"/>
                <w:b/>
                <w:b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18"/>
                <w:szCs w:val="18"/>
                <w:lang w:val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bezpie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zeciwprzepięciowe (na napięciach +3.3V, +5V, +12V)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zeciwprzeciążeniowe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zeciwzwarciowe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pl-PL"/>
              </w:rPr>
              <w:t>Wyrób posiada Certyfika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80PLUS Bro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ndale Sans UI;Times New Roman" w:cs="Arial"/>
                <w:b/>
                <w:b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18"/>
                <w:szCs w:val="18"/>
                <w:lang w:val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gulacja obrotów wentylat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tomatyczna (termic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cz do komputerów HP Compaq Pro 6300  S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pl-PL" w:eastAsia="hi-IN"/>
              </w:rPr>
              <w:t>Mod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hi-I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hi-IN"/>
              </w:rPr>
              <w:t>CFH0240EWWB lub pasujący zamiennik o takich samych bądź wyższych parametrach pasujący do obudowy modelu HP Compaq Pro 6300  S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hi-I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hi-IN"/>
              </w:rPr>
            </w:r>
          </w:p>
        </w:tc>
      </w:tr>
    </w:tbl>
    <w:p>
      <w:pPr>
        <w:pStyle w:val="Normal"/>
        <w:spacing w:before="0" w:after="120"/>
        <w:ind w:right="25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54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(oznaczenie postępowania: DA.ZP.242.33.2018)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cja diagnostyczn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17"/>
        <w:gridCol w:w="1560"/>
        <w:gridCol w:w="992"/>
        <w:gridCol w:w="1417"/>
        <w:gridCol w:w="1560"/>
        <w:gridCol w:w="1701"/>
        <w:gridCol w:w="1703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steru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świadczam, że wyżej wymienione wyroby, spełniają wszystkie wymagania (parametry graniczne) Zamawiającego, określone w tabeli poniżej:</w: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Jeżeli oferowane wyroby nie spełniają wszystkich parametrów granicznych oferta zostanie odrzucona bez dalszej oceny).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4819"/>
        <w:gridCol w:w="1134"/>
        <w:gridCol w:w="4536"/>
      </w:tblGrid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ra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e parametry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ć (opisać) *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steru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Intel I5-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amięci 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 dysku tward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56 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grafi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sowana do wymagań obsługi monitora z pkt 2 zainstalowana w kompu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per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10 Professional PL wraz z licencją, preinstalowany na dysku twardym lub równoważny firmy Microsoft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y mechanizm odtwarzania systemu z ukrytej partycji znajdującej się na dysku tward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wyświetlac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LCD z podświetleniem LED z możliwością kalibracji DI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ątna ekranu LC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x 1200 piks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plam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0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as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30cd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MDD (EN6060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ącza sygnał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DVi, 1xDsplay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5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5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5-24T12:15:00Z</cp:lastPrinted>
  <dcterms:modified xsi:type="dcterms:W3CDTF">2018-05-24T13:18:00Z</dcterms:modified>
  <cp:revision>337</cp:revision>
  <dc:subject/>
  <dc:title/>
</cp:coreProperties>
</file>