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postępowania: DA.ZP.242.35.2018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Zamawiający 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Heading1"/>
        <w:spacing w:before="0" w:after="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Century Gothic" w:hAnsi="Century Gothic" w:cs="Bookman Old Style"/>
          <w:spacing w:val="26"/>
          <w:sz w:val="18"/>
          <w:szCs w:val="18"/>
        </w:rPr>
      </w:pPr>
      <w:r>
        <w:rPr>
          <w:rFonts w:cs="Times New Roman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Dane Wykonawcy </w:t>
      </w:r>
      <w:r>
        <w:rPr>
          <w:rFonts w:cs="Century Gothic" w:ascii="Century Gothic" w:hAnsi="Century Gothic"/>
          <w:i/>
          <w:iCs/>
          <w:sz w:val="18"/>
          <w:szCs w:val="18"/>
        </w:rPr>
        <w:t>(w przypadku konsorcjum-lidera konsorcjum):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eastAsia="Century Gothic" w:cs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eastAsia="Century Gothic" w:cs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eastAsia="Century Gothic" w:cs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Tel.: ………………………………….                  </w:t>
      </w:r>
      <w:r>
        <w:rPr>
          <w:rFonts w:cs="Century Gothic" w:ascii="Century Gothic" w:hAnsi="Century Gothic"/>
          <w:sz w:val="18"/>
          <w:szCs w:val="18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ane partnera lidera Konsorcjum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/>
      </w:pPr>
      <w:r>
        <w:rPr>
          <w:rFonts w:eastAsia="Century Gothic"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dpowiadając na ogłoszenie - przetarg nieograniczony </w:t>
      </w:r>
      <w:r>
        <w:rPr>
          <w:rFonts w:cs="Century Gothic" w:ascii="Century Gothic" w:hAnsi="Century Gothic"/>
          <w:b/>
          <w:bCs/>
          <w:sz w:val="18"/>
          <w:szCs w:val="18"/>
        </w:rPr>
        <w:t>na zakup urządzeń medycznych oraz sondy USG do echokardiografu SSA-660A Xario wytwórcy Toshiba</w:t>
      </w:r>
      <w:r>
        <w:rPr>
          <w:rFonts w:cs="Century Gothic" w:ascii="Century Gothic" w:hAnsi="Century Gothic"/>
          <w:bCs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nak postępowania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DA.ZP.242.35.2018</w:t>
      </w:r>
      <w:r>
        <w:rPr>
          <w:rFonts w:cs="Century Gothic" w:ascii="Century Gothic" w:hAnsi="Century Gothic"/>
          <w:sz w:val="18"/>
          <w:szCs w:val="18"/>
        </w:rPr>
        <w:t>, oferuję wykonanie przedmiotu zamówienia zgodnie z wymaganiami specyfikacji istotnych warunków zamówienia z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1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5"/>
        <w:gridCol w:w="47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Wartość brutto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………………………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słownie: ………………………………………………….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 xml:space="preserve">Termin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alizacji zamówienia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.......... dni kalendarzowych (nie krótszy niż 7 dni kalendarzowych, nie dłuższy niż 42 dni kalendarzow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Okres gwarancji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  miesięcy (nie krótszy niż 24 miesiące)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2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5"/>
        <w:gridCol w:w="47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Wartość brutto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………………………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słownie: ………………………………………………….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 xml:space="preserve">Termin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alizacji zamówienia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.......... dni kalendarzowych (nie krótszy niż 7 dni kalendarzowych, nie dłuższy niż 14 dni kalendarzowy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Okres gwarancji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  miesięcy (nie krótszy niż 24 miesiące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3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5"/>
        <w:gridCol w:w="47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Wartość brutto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………………………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słownie: ………………………………………………….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 xml:space="preserve">Termin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alizacji zamówienia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.......... dni kalendarzowych (nie krótszy niż 7 dni kalendarzowych, nie dłuższy niż 14 dni kalendarzowy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Okres gwarancji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  miesięcy (nie krótszy niż 24 miesiące)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4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5"/>
        <w:gridCol w:w="47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Wartość brutto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………………………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słownie: ………………………………………………….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 xml:space="preserve">Termin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alizacji zamówienia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.......... dni kalendarzowych (nie krótszy niż 7 dni kalendarzowych, nie dłuższy niż 42 dni kalendarzow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Okres gwarancji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  miesięcy (nie krótszy niż 24 miesiące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5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5"/>
        <w:gridCol w:w="47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Wartość brutto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………………………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słownie: ………………………………………………….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 xml:space="preserve">Termin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alizacji zamówienia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.......... dni kalendarzowych (nie krótszy niż 7 dni kalendarzowych, nie dłuższy niż 42 dni kalendarzow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Okres gwarancji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  miesięcy (nie krótszy niż 24 miesiące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6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5"/>
        <w:gridCol w:w="47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Wartość brutto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………………………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słownie: ………………………………………………….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 xml:space="preserve">Termin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alizacji zamówienia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.......... dni kalendarzowych (nie krótszy niż 7 dni kalendarzowych, nie dłuższy niż 14 dni kalendarzowy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Okres gwarancji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  miesięcy (nie krótszy niż 24 miesiące)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7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5"/>
        <w:gridCol w:w="47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Wartość brutto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………………………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słownie: ………………………………………………….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 xml:space="preserve">Termin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alizacji zamówienia</w:t>
            </w: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.......... dni kalendarzowych (nie krótszy niż 7 dni kalendarzowych, nie dłuższy niż 60 dni kalendarzowy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Okres gwarancji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  miesięcy (nie krótszy niż 24 miesiące)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wyrażamy wolę wykonania przedmiotowego zamówienia zgodnie z warunkami określonymi w siwz i projekcie umowy. 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zaoferowany przez nas przedmiot dostawy, który jest wyrobem medycznym, wskazany w Formularzu Szczegółowym Oferty, jest dopuszczony do obrotu na terenie Rzeczpospolitej Polskiej zgodnie z obowiązującą Ustawą o Wyrobach Medycznych (Ustawa o wyrobach medycznych z dnia 20 maja 2010 r., Dz. U. Nr 107, poz. 679 z późn. zm.), a dokumenty potwierdzające ten fakt zostaną dostarczone Zamawiającemu w terminie 5 dni od daty otrzymania pisemnego żądania dostarczenia tych dokumen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akceptujemy wzór umowy stanowiący Załącznik nr 6A/6B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*właściwą odpowiedź należy znaczyć)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Century Gothic" w:ascii="Century Gothic" w:hAnsi="Century Gothic"/>
          <w:iCs/>
          <w:sz w:val="18"/>
          <w:szCs w:val="18"/>
        </w:rPr>
        <w:t>Zamawiający może uznać, że Wykonawca uchyla się od zawarcia umowy, jeżeli Wykonawca nie stawi się dwukrotnie na wyznaczony termin podpisania umowy albo pomimo wezwania nie doręczy Zamawiającemu podpisanej umowy w terminie 5 dni roboczych od dnia otrzymania wezwania</w:t>
      </w:r>
      <w:r>
        <w:rPr>
          <w:rFonts w:cs="Century Gothic" w:ascii="Century Gothic" w:hAnsi="Century Gothic"/>
          <w:sz w:val="18"/>
          <w:szCs w:val="18"/>
        </w:rPr>
        <w:t xml:space="preserve"> (liczy się data wpływu do Zamawiającego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Times New Roman"/>
          <w:color w:val="000000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color w:val="000000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i/>
          <w:iCs/>
          <w:color w:val="000000"/>
          <w:sz w:val="18"/>
          <w:szCs w:val="18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 w:before="240" w:after="0"/>
        <w:ind w:left="397" w:right="0" w:hanging="34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9.  </w:t>
      </w:r>
      <w:r>
        <w:rPr>
          <w:rFonts w:cs="Arial" w:ascii="Century Gothic" w:hAnsi="Century Gothic"/>
          <w:sz w:val="18"/>
          <w:szCs w:val="18"/>
          <w:lang w:eastAsia="pl-PL"/>
        </w:rPr>
        <w:t xml:space="preserve">Oświadczamy, że przy wykonywaniu zamówienia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20" w:right="-23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nie będziemy korzystali z podwykonawców*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20" w:right="-23" w:hanging="360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 xml:space="preserve">będziemy korzystali z podwykonawców*. </w:t>
      </w:r>
    </w:p>
    <w:p>
      <w:pPr>
        <w:pStyle w:val="Normal"/>
        <w:suppressAutoHyphens w:val="false"/>
        <w:spacing w:lineRule="auto" w:line="360"/>
        <w:ind w:right="-23" w:hanging="0"/>
        <w:jc w:val="both"/>
        <w:rPr>
          <w:rFonts w:ascii="Century Gothic" w:hAnsi="Century Gothic" w:cs="Arial"/>
          <w:b/>
          <w:b/>
          <w:bCs/>
          <w:sz w:val="18"/>
          <w:szCs w:val="18"/>
          <w:lang w:eastAsia="ar-SA"/>
        </w:rPr>
      </w:pPr>
      <w:r>
        <w:rPr>
          <w:rFonts w:cs="Arial" w:ascii="Century Gothic" w:hAnsi="Century Gothic"/>
          <w:sz w:val="18"/>
          <w:szCs w:val="18"/>
          <w:lang w:eastAsia="pl-PL"/>
        </w:rPr>
        <w:t>W związku z powyższym przedstawiamy zakres prac powierzonych podwykonawcom:</w:t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71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Opis części zamówienia przewidzianej do wykonania przez podwykonawcę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4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5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nie będzie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65" w:type="dxa"/>
        <w:jc w:val="left"/>
        <w:tblInd w:w="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6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 w:before="240" w:after="0"/>
        <w:ind w:left="720" w:right="0" w:hanging="72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Rodzaj przedsiębiorstwa jakim jest Wykonawca (zaznaczyć właściwą opcję)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ikroprzedsiębiorstw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ałe przedsiębiorstw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Średnie przedsiębiorstw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Inne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Century Gothic" w:hAnsi="Century Gothic"/>
          <w:b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cs="Arial" w:ascii="Century Gothic" w:hAnsi="Century Gothic"/>
          <w:b/>
          <w:sz w:val="18"/>
          <w:szCs w:val="18"/>
          <w:lang w:eastAsia="pl-PL"/>
        </w:rPr>
        <w:t>od których dane osobowe bezpośrednio lub pośrednio pozyskałem</w:t>
      </w:r>
      <w:r>
        <w:rPr>
          <w:rFonts w:cs="Arial" w:ascii="Century Gothic" w:hAnsi="Century Gothic"/>
          <w:b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cs="Arial" w:ascii="Century Gothic" w:hAnsi="Century Gothic"/>
          <w:b/>
          <w:sz w:val="18"/>
          <w:szCs w:val="18"/>
          <w:lang w:eastAsia="pl-PL"/>
        </w:rPr>
        <w:t>.*</w:t>
      </w:r>
    </w:p>
    <w:p>
      <w:pPr>
        <w:pStyle w:val="Normal"/>
        <w:suppressAutoHyphens w:val="false"/>
        <w:ind w:left="360" w:hanging="0"/>
        <w:jc w:val="both"/>
        <w:rPr>
          <w:rFonts w:ascii="Century Gothic" w:hAnsi="Century Gothic" w:eastAsia="Calibri" w:cs="Arial"/>
          <w:b/>
          <w:b/>
          <w:color w:val="000000"/>
          <w:sz w:val="18"/>
          <w:szCs w:val="18"/>
          <w:vertAlign w:val="superscript"/>
          <w:lang w:eastAsia="en-US"/>
        </w:rPr>
      </w:pPr>
      <w:r>
        <w:rPr>
          <w:rFonts w:eastAsia="Calibri" w:cs="Arial" w:ascii="Century Gothic" w:hAnsi="Century Gothic"/>
          <w:b/>
          <w:color w:val="000000"/>
          <w:sz w:val="18"/>
          <w:szCs w:val="18"/>
          <w:vertAlign w:val="superscript"/>
          <w:lang w:eastAsia="en-U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Arial" w:ascii="Century Gothic" w:hAnsi="Century Gothic"/>
          <w:color w:val="000000"/>
          <w:sz w:val="17"/>
          <w:szCs w:val="17"/>
          <w:vertAlign w:val="superscript"/>
          <w:lang w:eastAsia="en-US"/>
        </w:rPr>
        <w:t xml:space="preserve">1) </w:t>
      </w:r>
      <w:r>
        <w:rPr>
          <w:rFonts w:eastAsia="Calibri" w:cs="Arial" w:ascii="Century Gothic" w:hAnsi="Century Gothic"/>
          <w:sz w:val="17"/>
          <w:szCs w:val="17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before="280" w:after="119"/>
        <w:ind w:left="360" w:hanging="0"/>
        <w:jc w:val="both"/>
        <w:rPr/>
      </w:pPr>
      <w:r>
        <w:rPr>
          <w:rFonts w:cs="Arial" w:ascii="Century Gothic" w:hAnsi="Century Gothic"/>
          <w:color w:val="000000"/>
          <w:sz w:val="17"/>
          <w:szCs w:val="17"/>
          <w:lang w:eastAsia="pl-PL"/>
        </w:rPr>
        <w:t xml:space="preserve">* W przypadku gdy wykonawca </w:t>
      </w:r>
      <w:r>
        <w:rPr>
          <w:rFonts w:cs="Arial" w:ascii="Century Gothic" w:hAnsi="Century Gothic"/>
          <w:sz w:val="17"/>
          <w:szCs w:val="17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Miejscowość ............................................... data ...........................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Century Gothic" w:hAnsi="Century Gothic" w:eastAsia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entury Gothic" w:hAnsi="Century Gothic" w:eastAsia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/>
        <w:sz w:val="18"/>
        <w:szCs w:val="18"/>
      </w:rPr>
      <w:fldChar w:fldCharType="begin"/>
    </w:r>
    <w:r>
      <w:rPr>
        <w:sz w:val="18"/>
        <w:szCs w:val="18"/>
        <w:rFonts w:cs="Century Gothic"/>
      </w:rPr>
      <w:instrText xml:space="preserve"> PAGE </w:instrText>
    </w:r>
    <w:r>
      <w:rPr>
        <w:sz w:val="18"/>
        <w:szCs w:val="18"/>
        <w:rFonts w:cs="Century Gothic"/>
      </w:rPr>
      <w:fldChar w:fldCharType="separate"/>
    </w:r>
    <w:r>
      <w:rPr>
        <w:sz w:val="18"/>
        <w:szCs w:val="18"/>
        <w:rFonts w:cs="Century Gothic"/>
      </w:rPr>
      <w:t>6</w:t>
    </w:r>
    <w:r>
      <w:rPr>
        <w:sz w:val="18"/>
        <w:szCs w:val="18"/>
        <w:rFonts w:cs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18"/>
        <w:iCs w:val="false"/>
        <w:rFonts w:ascii="Century Gothic" w:hAnsi="Century Gothic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szCs w:val="18"/>
        <w:iCs w:val="false"/>
        <w:rFonts w:ascii="Century Gothic" w:hAnsi="Century Gothic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Times New Roman"/>
      <w:i w:val="false"/>
      <w:iCs w:val="false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Century Gothic" w:hAnsi="Century Gothic" w:cs="Times New Roman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Times New Roman"/>
      <w:i w:val="false"/>
      <w:iCs w:val="false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4:00Z</dcterms:created>
  <dc:creator>Szpital</dc:creator>
  <dc:description/>
  <cp:keywords/>
  <dc:language>en-US</dc:language>
  <cp:lastModifiedBy>ekalita</cp:lastModifiedBy>
  <cp:lastPrinted>2018-01-23T10:55:00Z</cp:lastPrinted>
  <dcterms:modified xsi:type="dcterms:W3CDTF">2018-06-04T08:01:00Z</dcterms:modified>
  <cp:revision>3</cp:revision>
  <dc:subject/>
  <dc:title>Załącznik nr 2 do siwz</dc:title>
</cp:coreProperties>
</file>