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6 do SIWZ – Formularz Szczegółowy Oferty (Pakiet nr 6) (DA.ZP.242.35.2018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Pakiet nr 6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Pompa żywieniowa (6 szt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41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ok produkcji 2017 lub 2018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A: ZESTAWIENIE GRANICZNYCH PARAMETRÓW TECHNICZNO-UŻYTKOWYCH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929"/>
        <w:gridCol w:w="1134"/>
        <w:gridCol w:w="24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zh-CN" w:bidi="hi-IN"/>
              </w:rPr>
              <w:t>Nazwa parametru/cechy, wyposaż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zh-CN" w:bidi="hi-IN"/>
              </w:rPr>
              <w:t>Parametry wymaga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135"/>
              <w:textAlignment w:val="baseline"/>
              <w:rPr>
                <w:rFonts w:ascii="Century Gothic" w:hAnsi="Century Gothic" w:eastAsia="SimSun;宋体" w:cs="Mangal"/>
                <w:color w:val="777777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ompa do podawania diet enteralnych (dożołądkowych i dojelitowych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35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Możliwość zaprogramowania szybkości przepływu diety od 1 do 400ml/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3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Zakres ustawienia całkowitej dawki od 1 do 4000 m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Dokładność ustawienia szybkości podaży diety:          1 ml/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Dokładność ustawienia całkowitej dawki diety: 1 m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Czytelny wyświetlacz, świecący podczas pracy pomp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Akustyczny i optyczny alarm zakłóceń pracy pomp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Możliwość płukania pod bieżącą wodą, odporność w klasie IPX5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Zasilanie z sieci i wewnętrznego akumulatora litowo-jonowego, zapewniającego podaż z szybkością 100ml/h  24 godzi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ompa do użytku zarówno stacjonarnego (przy łóżku pacjenta) jak i przenośnego (małe wymiary i masa do 400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ompa z możliwością zainstalowania na stojaku (posiadająca zacisk mocujący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18"/>
          <w:szCs w:val="18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W przypadku pojedynczych parametrów, nie  występujących w materiałach firmowych,  Zamawiający dopuszcza  oświadczenie  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ListParagraph"/>
        <w:spacing w:lineRule="auto" w:line="240"/>
        <w:ind w:left="0" w:right="0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ListParagraph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tbl>
      <w:tblPr>
        <w:tblW w:w="935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232"/>
        <w:gridCol w:w="1134"/>
        <w:gridCol w:w="1134"/>
        <w:gridCol w:w="992"/>
        <w:gridCol w:w="1232"/>
        <w:gridCol w:w="1182"/>
        <w:gridCol w:w="748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Pompa żywieniow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netto pakietu:  ......................... zł             Słownie:  ................................................................................</w:t>
      </w:r>
    </w:p>
    <w:p>
      <w:pPr>
        <w:pStyle w:val="Normal"/>
        <w:spacing w:lineRule="auto" w:line="480" w:before="0" w:after="6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brutto pakietu:  ........................ zł            Słownie:  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i/>
          <w:iCs/>
          <w:color w:val="000000"/>
          <w:kern w:val="0"/>
          <w:sz w:val="18"/>
          <w:szCs w:val="18"/>
          <w:lang w:eastAsia="ar-SA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8-05-23T12:33:00Z</dcterms:modified>
  <cp:revision>5</cp:revision>
  <dc:subject/>
  <dc:title/>
</cp:coreProperties>
</file>