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Załącznik nr 1.3 do SIWZ – Formularz Szczegółowy Oferty (Pakiet nr 3) (DA.ZP.242.35.2018)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Pakiet nr 3</w:t>
      </w:r>
    </w:p>
    <w:p>
      <w:pPr>
        <w:pStyle w:val="Normal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Aparat EKG (3 szt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4256"/>
        <w:gridCol w:w="410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sz w:val="18"/>
                <w:szCs w:val="18"/>
              </w:rPr>
              <w:t>Oferowany sprzęt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Rok produkcji 2017 lub 2018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ListParagraph"/>
        <w:spacing w:lineRule="auto" w:line="480" w:before="0" w:after="0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A: ZESTAWIENIE GRANICZNYCH PARAMETRÓW TECHNICZNO-UŻYTKOWYCH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87"/>
        <w:gridCol w:w="1134"/>
        <w:gridCol w:w="255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color w:val="000000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color w:val="000000"/>
                <w:kern w:val="2"/>
                <w:sz w:val="18"/>
                <w:szCs w:val="18"/>
                <w:lang w:eastAsia="zh-CN" w:bidi="hi-IN"/>
              </w:rPr>
              <w:t>Nazwa parametru/cechy, wyposaż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/>
                <w:color w:val="000000"/>
                <w:kern w:val="2"/>
                <w:sz w:val="18"/>
                <w:szCs w:val="18"/>
                <w:lang w:eastAsia="zh-CN" w:bidi="hi-IN"/>
              </w:rPr>
              <w:t>Parametry wymaga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135"/>
              <w:textAlignment w:val="baseline"/>
              <w:rPr>
                <w:rFonts w:ascii="Century Gothic" w:hAnsi="Century Gothic" w:eastAsia="SimSun;宋体" w:cs="Mangal"/>
                <w:color w:val="777777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Rejestracja 12 standardowych odprowadzeń EK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135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Prezentacja na wyświetlaczu i wydruk 3, 6 lub 12 przebiegów EKG w układzie standardowym lub Cabrer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3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Podczas badania automatycznego funkcja zapisu do „schowka” sygnału EKG ze wszystkich 12 odprowadzeń jednocześnie łącznie z datą i godziną wykonania badania, ustawieniami filtrów, czasem zapisu badania i opcjonalnie z danymi pacjenta i gabinetu – pamięć ostatniego badania automatycznego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ydruk ze „schowka” automatycznego badania EKG w grupach po 3, 6 lub 12 odprowadzeń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ydruk na papierze o szerokości 112 mm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Automatyczna analiza i interpretacj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Dołączenie imienia i nazwiska pacjenta do wydruku przebiegu EKG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Klawiatura membranowa alfanumeryczna z przyciskami funkcyjn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Graficzne menu wyświetlane na ekranie (128x240, przekątna 96 mm) umożliwiające łatwą obsługę za pomocą klawiatury alfanumerycznej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ykonanie do 150 badań automatycznych w trybie pracy akumulatorowej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1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Ciągły pomiar częstości akcji serca (HR) i jego prezentacja na wyświetlaczu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2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Automatyczna detekcja zespołów QR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24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3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36096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Filtr zakłóceń sieciowych (50 Hz, 60 Hz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240"/>
              <w:textAlignment w:val="baseline"/>
              <w:rPr>
                <w:rFonts w:ascii="Century Gothic" w:hAnsi="Century Gothic" w:eastAsia="SimSun;宋体" w:cs="Century Gothic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4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Filtr zakłóceń mięśniowych (25 Hz, 35 Hz, 45 Hz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5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Filtr izolinii (0,15 Hz, 0,45 Hz, 0,75 Hz, 1,5 Hz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6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Detekcja odpięcia elektrody niezależna dla każdej elektrody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7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ybór dowolnego kanału do detekcji częstości akcji serc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8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Dźwiękowa sygnalizacja wykrytych pobudzeń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19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ykrywanie i prezentacja impulsów stymulujących na wydruku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Zabezpieczenie przed impulsem defibrylującym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21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Funkcje oszczędności energii akumulator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22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150"/>
              <w:ind w:right="150" w:hanging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Wyposażenie: kabel EKG, elektrody przyssawkowe, elektrody klipsowe,  żel EKG 250g -2szt., papier EKG – 2 rolki, kabel zasilania sieciowego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240" w:after="0"/>
              <w:jc w:val="center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240" w:after="0"/>
              <w:textAlignment w:val="baseline"/>
              <w:rPr>
                <w:rFonts w:ascii="Century Gothic" w:hAnsi="Century Gothic"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Normal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 xml:space="preserve">Zaoferowane powyżej parametry wymagane muszą być potwierdzone w materiałach informacyjnych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Brak potwierdzenie któregokolwiek z parametru spowoduje odrzucenie oferty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W przypadku pojedynczych parametrów, nie  występujących w materiałach firmowych,   Zamawiający  dopuszcza   oświadczenie  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ListParagraph"/>
        <w:spacing w:lineRule="auto" w:line="240"/>
        <w:ind w:left="0" w:right="0" w:hanging="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ListParagraph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B: FORMULARZ CENOWY</w:t>
      </w:r>
    </w:p>
    <w:tbl>
      <w:tblPr>
        <w:tblW w:w="9355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232"/>
        <w:gridCol w:w="1134"/>
        <w:gridCol w:w="1134"/>
        <w:gridCol w:w="992"/>
        <w:gridCol w:w="1232"/>
        <w:gridCol w:w="1182"/>
        <w:gridCol w:w="748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7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7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Aparat EKG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netto pakietu:  ......................... zł             Słownie:  ..............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brutto pakietu:  ........................ zł            Słownie:  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i/>
          <w:iCs/>
          <w:color w:val="000000"/>
          <w:kern w:val="0"/>
          <w:sz w:val="18"/>
          <w:szCs w:val="18"/>
          <w:lang w:eastAsia="ar-SA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>user</dc:creator>
  <dc:description/>
  <cp:keywords/>
  <dc:language>en-US</dc:language>
  <cp:lastModifiedBy>ekalita</cp:lastModifiedBy>
  <cp:lastPrinted>2015-09-22T19:56:00Z</cp:lastPrinted>
  <dcterms:modified xsi:type="dcterms:W3CDTF">2018-06-04T10:32:00Z</dcterms:modified>
  <cp:revision>6</cp:revision>
  <dc:subject/>
  <dc:title/>
</cp:coreProperties>
</file>