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Załącznik nr 1.2 do SIWZ – Formularz Szczegółowy Oferty (Pakiet nr 2) (DA.ZP.242.35.2018)</w:t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Pakiet nr 2</w:t>
      </w:r>
    </w:p>
    <w:p>
      <w:pPr>
        <w:pStyle w:val="Normal"/>
        <w:jc w:val="center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Aparat EKG (2 szt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9"/>
        <w:gridCol w:w="4256"/>
        <w:gridCol w:w="410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sz w:val="18"/>
                <w:szCs w:val="18"/>
              </w:rPr>
              <w:t>Oferowany sprzęt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Wytwórca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Nazwa – model/typ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Kraj pochodzenia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Rok produkcji 2017 lub 2018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*należy wypełnić</w:t>
      </w:r>
    </w:p>
    <w:p>
      <w:pPr>
        <w:pStyle w:val="ListParagraph"/>
        <w:spacing w:before="0" w:after="0"/>
        <w:ind w:left="108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ListParagraph"/>
        <w:ind w:left="0" w:right="0" w:hanging="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Część A: ZESTAWIENIE GRANICZNYCH PARAMETRÓW TECHNICZNO-UŻYTKOWYCH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26"/>
        <w:gridCol w:w="1428"/>
        <w:gridCol w:w="240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ar-SA"/>
              </w:rPr>
              <w:t>Nazwa parametru/cechy, wyposażeni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ar-SA"/>
              </w:rPr>
              <w:t>Parametry wymaga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2" w:leader="none"/>
                <w:tab w:val="left" w:pos="1646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arametry oferowane*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777777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Zapis elektrokardiograficzny w czasie rzeczywistym w trybie 3, 6 i 12 odprowadzeń EKG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777777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Równoczesna rejestracja 12  odprowadzeń EKG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21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Analiza sygnału EKG zgodna z normą                EN 60601-2-51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Interpretacja badania zależna od wieku pacjenta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ind w:left="-555" w:hanging="0"/>
              <w:textAlignment w:val="baseline"/>
              <w:rPr>
                <w:rFonts w:ascii="Century Gothic" w:hAnsi="Century Gothic" w:eastAsia="SimSun;宋体" w:cs="Mangal"/>
                <w:color w:val="777777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M        Możliwość podglądu badania z pamięci  aparatu                z          z analizą bez konieczności wydruku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left="-555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Pa      Pamięć wewnętrzna minimum 300 badań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Wbudowany ekran graficzny min 5,7” umożliwiający jednoczesny, czytelny podgląd 12 kanałów EKG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Klawiatura alfanumeryczna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Klawiatura funkcyjna do bezpośredniego sterowania podstawowymi funkcjami aparatu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Wydruk na papierze termoaktywnym o szerokości 110-112 mm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36096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Prędkość przesuwu papieru: 5/ 10/ 25/ 50mm/s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Czułość EKG: 2,5/ 5/ 10/ 20 mm/mV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36096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Filtr zakłóceń sieciowych (50 Hz, 60 Hz)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Filtr zakłóceń mięśniowych (25 Hz, 35 Hz)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Century Gothic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Filtr linii izoelektrycznej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2"/>
                <w:sz w:val="18"/>
                <w:szCs w:val="18"/>
                <w:lang w:eastAsia="pl-PL" w:bidi="hi-IN"/>
              </w:rPr>
              <w:t>Przetwornik AC 24bit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2"/>
                <w:sz w:val="18"/>
                <w:szCs w:val="18"/>
                <w:lang w:eastAsia="pl-PL" w:bidi="hi-IN"/>
              </w:rPr>
              <w:t>Częstość próbkowania min. 1000 Hz/kanał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2"/>
                <w:sz w:val="18"/>
                <w:szCs w:val="18"/>
                <w:lang w:eastAsia="pl-PL" w:bidi="hi-IN"/>
              </w:rPr>
              <w:t>Zabezpieczenie przed impulsem defibrylującym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2"/>
                <w:sz w:val="18"/>
                <w:szCs w:val="18"/>
                <w:lang w:eastAsia="pl-PL" w:bidi="hi-IN"/>
              </w:rPr>
              <w:t>Detekcja stymulatora serca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Współpraca z oprogramowaniem dedykowanym umożliwiającym rejestrację, analizę i archiwizację zapisów EKG na komputerze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2"/>
                <w:sz w:val="18"/>
                <w:szCs w:val="18"/>
                <w:lang w:eastAsia="pl-PL" w:bidi="hi-IN"/>
              </w:rPr>
              <w:t>Możliwość podłączenia zewnętrznej drukarki przez port USB i wydruk badania na A4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2"/>
                <w:sz w:val="18"/>
                <w:szCs w:val="18"/>
                <w:lang w:eastAsia="pl-PL" w:bidi="hi-IN"/>
              </w:rPr>
              <w:t>Zapis i odczyt badań z nośnika PenDrvie w standardzie zgodnym z EN 1064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2"/>
                <w:sz w:val="18"/>
                <w:szCs w:val="18"/>
                <w:lang w:eastAsia="pl-PL" w:bidi="hi-IN"/>
              </w:rPr>
              <w:t>Zasilanie aparatu sieciowe i akumulatorowe, wbudowany akumulator  z ładowarką wewnątrz aparatu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Funkcja oszczędności energii akumulatora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Wyposażenie: kompletny kabel EKG, komplet (6szt) elektrod przyssawkowych, komplet (4szt) elektrod klipsowych,  papier EKG (rolka), kabel zasilania sieciowego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2"/>
                <w:sz w:val="18"/>
                <w:szCs w:val="18"/>
                <w:lang w:eastAsia="pl-PL" w:bidi="hi-IN"/>
              </w:rPr>
              <w:t>Waga aparatu max. 1,8 kg (z wyposażeniem)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2"/>
                <w:sz w:val="18"/>
                <w:szCs w:val="18"/>
                <w:lang w:eastAsia="pl-PL" w:bidi="hi-IN"/>
              </w:rPr>
              <w:t>Wózek pod aparat z wysięgnikiem na kabel EKG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Century Gothic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 w:bidi="hi-IN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*należy wypełnić</w:t>
      </w:r>
    </w:p>
    <w:p>
      <w:pPr>
        <w:pStyle w:val="Normal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Wykonawca oświadcza, że oferowany powyżej wyspecjalizowany sprzęt medyczny i wszystkie jego podzespoły są fabrycznie nowe, nie używane, nie były przedmiotem wystaw i prezentacji, a po dostarczeniu i zamontowaniu przez Wykonawcę będą gotowe do pracy zgodnie z przeznaczeniem bez dodatkowych zakupów i dostaw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>Wykonawca zobowiązany jest do podania parametrów w jednostkach wskazanych w niniejszej tabelce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 xml:space="preserve">Zaoferowane powyżej parametry wymagane muszą być potwierdzone w materiałach informacyjnych producenta </w:t>
      </w:r>
      <w:r>
        <w:rPr>
          <w:rFonts w:cs="Times New Roman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ego urządzenia</w:t>
      </w: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>Brak potwierdzenie któregokolwiek z parametru spowoduje odrzucenie oferty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W przypadku  pojedynczych  parametrów, nie występujących w materiałach firmowych,  Zamawiający   dopuszcza   oświadczenie   producenta </w:t>
      </w:r>
      <w:r>
        <w:rPr>
          <w:rFonts w:cs="Times New Roman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ego urządzenia</w:t>
      </w: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>Zamawiający zastrzega sobie prawo weryfikacji deklarowanych parametrów z użyciem wszelkich dostępnych źródeł, w tym zapytanie bezpośrednio u producenta sprzętu.</w:t>
      </w:r>
    </w:p>
    <w:p>
      <w:pPr>
        <w:pStyle w:val="ListParagraph"/>
        <w:spacing w:lineRule="auto" w:line="240"/>
        <w:ind w:left="0" w:right="0" w:hanging="0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ListParagraph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Część B: FORMULARZ CENOWY</w:t>
      </w:r>
    </w:p>
    <w:tbl>
      <w:tblPr>
        <w:tblW w:w="9355" w:type="dxa"/>
        <w:jc w:val="left"/>
        <w:tblInd w:w="-24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1"/>
        <w:gridCol w:w="2232"/>
        <w:gridCol w:w="1134"/>
        <w:gridCol w:w="1134"/>
        <w:gridCol w:w="992"/>
        <w:gridCol w:w="1232"/>
        <w:gridCol w:w="1182"/>
        <w:gridCol w:w="748"/>
      </w:tblGrid>
      <w:tr>
        <w:trPr/>
        <w:tc>
          <w:tcPr>
            <w:tcW w:w="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74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7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I.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Aparat EKG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>Wartość netto pakietu:  ......................... zł             Słownie:  ................................................................................</w:t>
      </w:r>
    </w:p>
    <w:p>
      <w:pPr>
        <w:pStyle w:val="Normal"/>
        <w:spacing w:lineRule="auto" w:line="360" w:before="0" w:after="60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>Wartość brutto pakietu:  ........................ zł            Słownie:  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 xml:space="preserve">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i/>
          <w:iCs/>
          <w:color w:val="000000"/>
          <w:kern w:val="0"/>
          <w:sz w:val="18"/>
          <w:szCs w:val="18"/>
          <w:lang w:eastAsia="ar-SA"/>
        </w:rPr>
        <w:t>/podpis i pieczątka upoważnionego przedstawiciel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6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Domylnie">
    <w:name w:val="Domyśl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8:00Z</dcterms:created>
  <dc:creator>user</dc:creator>
  <dc:description/>
  <cp:keywords/>
  <dc:language>en-US</dc:language>
  <cp:lastModifiedBy>ekalita</cp:lastModifiedBy>
  <cp:lastPrinted>2015-09-22T19:56:00Z</cp:lastPrinted>
  <dcterms:modified xsi:type="dcterms:W3CDTF">2018-05-23T12:30:00Z</dcterms:modified>
  <cp:revision>7</cp:revision>
  <dc:subject/>
  <dc:title/>
</cp:coreProperties>
</file>