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1 do SIWZ – Formularz Szczegółowy Oferty (Pakiet nr 1) (DA.ZP.242.35.2018)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Pakiet nr 1 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Wanna do hydromasażu wirowego kończyn górnych (1 szt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spacing w:before="0" w:after="0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ListParagraph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A: ZESTAWIENIE GRANICZNYCH PARAMETRÓW TECHNICZNO-UŻYTKOWYCH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26"/>
        <w:gridCol w:w="1428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Nazwa parametru/cechy, wyposażeni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Parametry wymag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64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Wanna przeznaczona do masażu wodno-wirowego okolic dłoni, przedramion i stawów łokciowych 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Układ 4 dysz o regulowanym manualnie kierunku wypływu strumienia wody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Automatyczny system napełniania wody z elektronicznym termometrem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Układ zabezpieczający pompę przed pracą „na sucho”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Programowalny zegar z automatycznym wyłączeniem zabiegu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Optymalna pojemność użytkowa wanny: 20l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, +/- 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Regulacja napowietrzania – bierny masaż perełkowy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Prysznic ręczny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Wanna (w szczególności niecka zabiegowa wanny) wykonana z wytrzymałego, wzmocnionego włóknem szklanym tworzywa sztucznego, odpornego  na różne substancje myjąco-dezynfekcyjne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Konstrukcja zapewniająca łatwy dostęp pacjentów poruszających się na wózkach inwalidzkich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Nieduże wymiary urządzenia: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- długość 80 cm,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- szerokość 75 cm,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- wysokość 90 cm;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, +/- 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Dedykowane do wirówki stabilne krzesło pacjenta, z regulacją wysokości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Zasilanie z sieci elektrycznej 230V / 50Hz; klasa bezpieczeństwa I, B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240" w:after="0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W dostawie dedykowana substancja do mycia wanny – 2 L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Normal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W przypadku pojedynczych parametrów, nie występujących w materiałach firmowych,  Zamawiający   dopuszcza   oświadczenie  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spacing w:lineRule="auto" w:line="240"/>
        <w:ind w:left="0" w:right="0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ListParagraph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nna do hydromasażu wirowego kończyn górnych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6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5-23T12:29:00Z</dcterms:modified>
  <cp:revision>7</cp:revision>
  <dc:subject/>
  <dc:title/>
</cp:coreProperties>
</file>