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1 do SIWZ - Formularz Szczegółowy Oferty (DA.ZP.242.34.2018) 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Akcesoria do inkubatora ATOM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ujnik tlenu  do inkubatora Dual I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ujnik temperatury do inkubatora Dual I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: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 xml:space="preserve"> Układy oddechowe do respiratorów noworodkow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 xml:space="preserve">Układ oddechowy jednorazowego użytku, uniwersalny (do większości  respiratorów m.in. 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 xml:space="preserve">Bear, Fabian, Sechrist, Babylog) z dwoma kolorami rur odróżniającymi wdech i wydech, posiadający spiralną grzałkę w drenie na linii wdechowej i pułapkę wodną na linii wydechowej:; w kpl. dren proksymalny; część Y obrotowa z możliwością odłączenia co pozwala na zastosowanie funkcji CPAP w respiratorze,  oraz posiadająca wejście do podawania surfaktantu; posiadający kpl. adapterów umożliwiających stosowanie układu do różnych typów respiratorów.  Średnica lini wdechowej i wydechowej  10 mm. Przepływ gazów powyżej 4L/min. </w:t>
            </w: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 xml:space="preserve">Wejście w grzałce musi zawierać trójkątne wcięcie, takie aby 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>umożliwiło podłączenie czujnika temp. stosowanego również do modelu nawilżacza MR850  Fisher&amp;Paykel.   W komplecie komora samonapełniającą się wodą, wyposażoną w dwa pływaki zabezpieczające przed przedostaniem wody do układu oddechowego, oraz dren do podłączenia butelki z wodą i odpowietrznik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Układy oddechowe do respiratorów noworodkow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Jednorazowy układ oddechowy do respiratorów Fabian,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 xml:space="preserve">Bear, Sechrist, Babylog, posiadający spiralną grzałkę w drenie na linii wdechowej oraz na linii wydechowej: z dwoma kolorami rur odróżniającymi wdech i wydech. Dren wydechowy bez pułapki wodnej, wykonany z materiału MicroCell, odporny na zagniecenia/uszkodzenia (materiał pozwalający na eliminację skroplin w gałęzi wydechowej poprzez zastosowanie technologii membrany przepuszczalnej), w komplecie dren proxymalny - część Y obrotowa oraz posiadająca wejście do podawania surfaktantu; posiadający komplet adapterów umożliwiających stosowanie układu do różnych typów respiratorów, jak również do podłączenia urządzenia do podawania tlenku azotu. Wejście w grzałce na linii wdechowej musi zawierać trójkątne wcięcie, takie aby umożliwiło podłączenie czujnika temperatury stosowanego również do modelu nawilżacza MR 850 Fisher&amp;Paykel. Komplet musi zawierać komorę z automatycznym pobieraniem wody, posiadająca dwa pływaki zabezpieczające przed przedostaniem się wody do układu oddechowego. Układ wraz z komorą musi tworzyć komplet tj. znajdować się w jednym opakowaniu. Układ przeznaczony dla pracy respiratora przy przepływie powietrza &gt; 4L/min  </w:t>
            </w:r>
            <w:r>
              <w:rPr>
                <w:rFonts w:eastAsia="Calibri" w:cs="Arial" w:ascii="Century Gothic" w:hAnsi="Century Gothic"/>
                <w:color w:val="8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tLeast" w:line="200" w:before="240" w:after="0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800000"/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jc w:val="right"/>
        <w:rPr/>
      </w:pPr>
      <w:r>
        <w:rPr>
          <w:rFonts w:eastAsia="Century Gothic" w:cs="Century Gothic" w:ascii="Century Gothic" w:hAnsi="Century Gothic"/>
          <w:color w:val="800000"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800000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4: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 xml:space="preserve"> Akcesoria do aparatów oddechowych NEOPUFF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tbl>
      <w:tblPr>
        <w:tblW w:w="156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00"/>
        <w:gridCol w:w="1800"/>
        <w:gridCol w:w="1290"/>
        <w:gridCol w:w="675"/>
        <w:gridCol w:w="870"/>
        <w:gridCol w:w="1230"/>
        <w:gridCol w:w="1185"/>
        <w:gridCol w:w="1185"/>
        <w:gridCol w:w="1170"/>
        <w:gridCol w:w="13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 xml:space="preserve">Układ oddechowy jednorazowego użytku do aparatu do 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>resuscytacji NEOPUFF, zawierający: ramię wdechowe niepodgrzewane, długość linii wdechowej min. 145</w:t>
            </w: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cm, na końcu układu musi znajdować się zastawka PEEP (w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 xml:space="preserve">ejście do zastawki o parametrach: 15mm średnica wewnętrzna, 19mm średnica zewnętrzna), maseczkę (SML -do wyboru). Układ rur </w:t>
            </w: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 xml:space="preserve"> o następujących parametrach: wejście/podłączenie do 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 xml:space="preserve">zastawki PEEP: 15 mm średnica zewnętrzna, 10 mm średnica wewn. -maseczka od strony pacjenta. </w:t>
            </w: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 xml:space="preserve"> Układ zaopatrzony w zatyczkę w postaci korka 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>zapewniającego szczelność układu w trakcie przechowywania oraz zastępujący i pełniący funkcję płucka testowego. Pakowane pojedynczo, opakowanie 10 sztuk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eastAsia="Mang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 xml:space="preserve">Jednorazowa maseczka do układu oddechowego do 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 xml:space="preserve">resuscytacji NEOPUFF. Rozmiar maseczki 35mm, 42mm, 50mm, 60mm, 72mm .Pakowane pojedynczo z możliwością </w:t>
            </w: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wyboru. Opakowanie 10 sz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 xml:space="preserve">Zestaw trzech drenów  z łącznikiem ,,Y" doprowadzający mieszankę gazów </w:t>
            </w: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  <w:t>(tlen, powietrze) do aparatu Neopuff - op. 5 sztuk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Mangal" w:cs="Arial"/>
                <w:color w:val="000000"/>
                <w:sz w:val="18"/>
                <w:szCs w:val="18"/>
              </w:rPr>
            </w:pPr>
            <w:r>
              <w:rPr>
                <w:rFonts w:eastAsia="Mangal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Mangal" w:cs="Century Gothic"/>
                <w:color w:val="000000"/>
                <w:sz w:val="18"/>
                <w:szCs w:val="18"/>
              </w:rPr>
            </w:pPr>
            <w:r>
              <w:rPr>
                <w:rFonts w:eastAsia="Mangal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5: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Części do aparatów oddechowych dla noworodków OPTI FLOW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34"/>
        <w:gridCol w:w="1842"/>
        <w:gridCol w:w="1276"/>
        <w:gridCol w:w="709"/>
        <w:gridCol w:w="850"/>
        <w:gridCol w:w="1134"/>
        <w:gridCol w:w="1134"/>
        <w:gridCol w:w="949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Układ oddechowy jednorazowego użytku do HFNC,o długości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 xml:space="preserve">175 cm. posiadający spiralną grzałkę w drenie na linii wdechowej; w kpl. ciśnieniowa zastawka nadmiarowa. 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Przepływ gazów w zakresie  0,5 – 25 L/min. Wejście w grzałce musi zawierać trójkątne wcięcie, tak aby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 xml:space="preserve">umożliwiło podłączenie czujnika temperatury, stosowanego również do modelu nawilżaczy serii MR 800 firmy Fisher&amp;Paykel. 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>Wyprofilowana końcówka układu oddechowego w jego wewnętrznej części, zapewniająca bezpieczne połączenie kaniul donosowych serii OPT firmy Fisher&amp;Paykel, charakteryzujące się wyraźnym „kliknięciem” podczas montażu. Komplet musi zawierać komorę z automatycznym pobieraniem wody, posiadającą dwa pływaki zabezpieczające przed przedostaniem się wody do układu oddechowego. Układ wraz z komorą musi tworzyć komplet tj. znajdować się w jednym opakowaniu. Produkt zalecany do użytku przez 7 dni, co zapewnia optymalną pracę grzałki oraz optymalną elastyczność rami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Kaniula nosowa do HFNC z przylepcem i rzepem do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 xml:space="preserve">repozycji, przystosowana do współpracy z podgrzewanymi układami oddechowymi serii RT330, firmy Fisher&amp;Paykel.  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>Rz</w:t>
            </w: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e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p, przylepiec oraz kaniula stanowią komplet, kaniula i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 xml:space="preserve">rzep są zespolone i nierozerwalne. Przylepiec będący w komplecie stanowi część wymienną i jest bezpieczny dermatologicznie. 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Kaniula wyposażona w dwa odrębne dreny wzmocnione sprężynką, aby zminimalizować ryzyko zagniecenia. Dreny wykonane z oddychającego materiału odparowującego nadmiar wilgoci. Dreny złączone kaniulą z rzepem, rozdzielone przegrodą zapewniającą odrębne przepływy oraz zabezpieczające przed wystąpieniem turbulencji mieszanki gazów medycznych wewnątrz kaniuli. Możliwość rozłączenia kaniuli i wentylowania pacjenta jednym nozdrzem. Przyłącze kaniuli zapewniające bezpieczne mocowanie wewnątrz układu oddechowego,   charakteryzujące się „kliknięciem” przy prawidłowym podłączeniu.                     Maksymalny przepływ gazu 8L/min, waga kaniuli 9g. wiek dziecka &lt; 32 tyg., waga dziecka &lt; 2kg. Produkt zalecany do użytku przez 7 dni, co zapewnia optymalne odprowadzanie nadmiaru wilgoci oraz optymalną elastyczność nosków kaniul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Kaniula nosowa z przylepcem i rzepem do repozycji, do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 xml:space="preserve">HFNC, przystosowana do współpracy z podgrzewanymi układami oddechowymi serii RT330, firmy Fisher&amp;Paykel. 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Rzep, przylepiec oraz kaniula stanowią komplet, kaniula i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 xml:space="preserve">rzep są zespolone i nierozerwalne. Przylepiec będący w komplecie stanowi część wymienną i jest bezpieczny dermatologicznie. 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Kaniula wyposażona w dwa odrębne dreny wzmocnione sprężynką, aby zminimalizować ryzyko zagniecenia. Dreny wykonane z oddychającego materiału odparowującego nadmiar wilgoci. Dreny złączone kaniulą z rzepem, rozdzielone przegrodą zapewniającą odrębne przepływy oraz zabezpieczające przed wystąpieniem turbulencji mieszanki gazów medycznych wewnątrz kaniuli. Możliwość rozłączenia kaniuli i wentylowania pacjenta jednym nozdrzem. Przyłącze kaniuli zapewniające bezpieczne mocowanie wewnątrz układu oddechowego,   charakteryzujące się „kliknięciem” przy prawidłowym podłączeniu.                      Maksymalny przepływ gazu 8L/min, waga kaniuli 9g. wiek dziecka 27 tyg. – 6 m-cy, waga dziecka 1 – 8 kg.                                                                Produkt zalecany do użytku przez 7 dni, co zapewnia optymalne odprowadzanie nadmiaru wilgoci oraz optymalną elastyczność nosków kaniul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Adapter do nebulizacji w kształcie litery T. Stanowi przejście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>pomiędzy układem oddechowym a kaniulą, wyposażony w zamykany port do podawania leków wziewnych. Adapter z jednej strony posiadający wejście z wypustkami do prawidłowego mocowania wewnątrz układu oddechowego, z drugiej posiadający wyprofilowane wejście dla kaniuli, która mocowana jest wewnątrz adapter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Oba połączenia bezpieczne i pewne dzięki wyraźnemu </w:t>
            </w:r>
            <w:r>
              <w:rPr>
                <w:rFonts w:eastAsia="Mangal" w:cs="Arial" w:ascii="Century Gothic" w:hAnsi="Century Gothic"/>
                <w:sz w:val="18"/>
                <w:szCs w:val="18"/>
              </w:rPr>
              <w:t>kliknięciu podczas montaż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 xml:space="preserve">Zapasowe przylepce z rzepem do repozy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6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 :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18"/>
        </w:rPr>
        <w:t>Oprzyrządowanie systemu neuromonitoringu w chirurgii endokrynologicznej i laryngologicznej (do monitora C2 Medizintechnik 2013)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terokanałowy interfejs EMG, przewód dł.4m, wtyczki touchproof 9x1,5mm, produkt wielorazowy, nieautoklawow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rzy elektrody igłowe Trygon (dł.15mm, dł. przewodu 1,5m), wtyczka touchproof 1,5mm przewód czerwony/zielony/czarny, produkt sterylny jednorazowy, opakowanie zbiorcze 10 komplet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ara elektrod igłowych typu Trygon (dł.15mm,  dł. przewodu 1,5m), wtyczka touchproof 1,5mm przewód czerwony/zielony/czarny, produkt sterylny jednorazowy, opakowanie zbiorcze 10par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onda bipolarna prosta mikrowidelec (dl. robocza 4,5cm, przewód 3m) do bezpośredniej stymulacji nerwów,  produkt jednorazowy, opakowanie zbiorcze 10szt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7: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18"/>
        </w:rPr>
        <w:t xml:space="preserve">Dozowniki tlenu AG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2225</wp:posOffset>
                </wp:positionV>
                <wp:extent cx="49123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1.7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Cs/>
          <w:color w:val="000000"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zowniki tlenu z przepływomierzem (0-15l/min) i nawilżaczem (pojemnik wielorazowego użytku) oraz końcówką wtykową do gniazd A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zowniki tlenu z przepływomierzem (0-15l/min) do jednorazowych pojemników wody oraz końcówką wtykową do gniazd A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8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Części do dozowników tlenu FARUM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utelka na wod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Rurka nawilżacz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iltr nawilżac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Kołpak przepływomier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Rurka przepływomierz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tożek rotametryczny przepływomie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okrętło(gałka) zaworu regulacyj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tyk do gniazda tlenowego AGA, z gwin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9: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Części do urządzeń gazów medy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0410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25.35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tyk do gniazda tlenu AGA na dren, ką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tyk do gniazda powietrza AGA na dren, ką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tyk do gniazda próżni AGA na dren, ką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Wtyk do gniazda tlenu AGA, z gwint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0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 xml:space="preserve"> Części do urządzeń gazów medy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ońcówka czerpalna tlenu DIN na dren, ką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ońcówka czerpalna powietrza DIN na dren, ką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ońcówka czerpalna próżni DIN na dren, ką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ońcówka czerpalna próżni DIN, z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win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before="240" w:after="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11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: Części do urządzeń gazów medy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ybkozłącze konwertujące gniazdo tlenowe typu AGA na gniazdo typu DIN (tzn. adapter wtyk AGA-DIN gniazdo do tlen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apter wtyk AGA-DIN gniazdo do próż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apter wtyk AGA-DIN gniazdo do powiet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ybkozłącze konwertujące gniazdo tlenowe typu DIN na AGA (tzn. adapter wtyk DIN-AGA gniazdo do tlen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apter wtyk DIN-AGA gniazdo do próż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apter wtyk DIN-AGA gniazdo do powiet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2: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Części do ssaków medycznych AGA-LABOR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utla 2,5L do ssaka  SU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okrywa kompletna do butli 2,5L ssaka  SU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utla 1L zabezpieczająca do ssaka  SU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okrywa kompletna do butli 1L ssaka  SU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wór odcinający do pokrywy butli ssaka SU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ojemnik 2L w systemie Serres do wkładów jednora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kłady 1l jednorazowe do systemu Se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kłady 2l jednorazowe z proszkiem żelującym do systemu Se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akuometr do ssaka  SU2 AGA-LABOR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ąż ssący 3m do ssaka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iltr bakteryjny do ssaka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kład filtra (op. = 20 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et nr 13: Mankiety do c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iśnieniomierzy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tbl>
      <w:tblPr>
        <w:tblW w:w="156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97"/>
        <w:gridCol w:w="1799"/>
        <w:gridCol w:w="1289"/>
        <w:gridCol w:w="675"/>
        <w:gridCol w:w="8"/>
        <w:gridCol w:w="865"/>
        <w:gridCol w:w="1229"/>
        <w:gridCol w:w="1184"/>
        <w:gridCol w:w="1184"/>
        <w:gridCol w:w="1176"/>
        <w:gridCol w:w="134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nkiet w rozmiarze M, z jednym wężykiem, zapinany na rzep, wielorazowy, wykonany z tworzywa sztucznego niezawierającego lateksu, przystosowany do mycia i dezynfek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nkiet w rozmiarze S, z jednym wężykiem, zapinany na rzep, wielorazowy, wykonany z tworzywa sztucznego niezawierającego lateksu, przystosowany do mycia i dezynfek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nkiet w rozmiarze L, z jednym wężykiem, zapinany na rzep, wielorazowy, wykonany z tworzywa sztucznego niezawierającego lateksu, przystosowany do mycia i dezynfek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4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18"/>
        </w:rPr>
        <w:t>Rejestratory EKG Holter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jestrator kompatybilny z oprogramowaniem Holcard 24W Ganmma – XL System, 3-kanałowy, czas rejestracji co najmniej 48 godz., zapis danych na karcie pamięci, detekcja pików rozrusznika serca, wbudowany zegar czasu rzeczywistego,</w:t>
            </w:r>
            <w:r>
              <w:rPr>
                <w:rFonts w:cs="Bookman Old Style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przycisk EVENT – do rejestracji zdarzeń pacjenta, dane pacjenta zapisywane na karcie pamięci wraz z danymi EKG, kontrola stanu baterii;  wyposażenie dodatkowe: torba na rejestrator,  70 sztuk elektrod jednorazowych, 2szt - akumulatory/baterie alkaicz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5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18"/>
        </w:rPr>
        <w:t>Pulsoksymetr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ulsoksymetr przenośny z podświetlanym ekranem LCD, rejestracja wartości saturacji i pulsu min. 24 godz.,  wyświetlanie przebiegu krzywej tętna, zakres pomiaru Sp02  od 70 do 100 %, zakres pomiaru pulsu od 50 do 200/min., dokładność pomiaru saturacji (i pulsu) nie gorsza niż +/- 2% (+/-2rpm), możliwość przesyłu do komputera PC lub drukarki mierzonych danych, optyczne i akustyczne wskaźniki alarmu skrajnych wartości saturacji i tętna z możliwością ustawienia, zasilanie akumulatorowe ze wskaźnikiem  słabej baterii i sieciowe, w komplecie ładowarka, sensor pulsoksymetryczny wielorazowy typu klips na palec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ediatryczny, dla dorosłych - do wybor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Pakiet nr 16: Termometry bezdotyk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ge">
                  <wp:posOffset>730885</wp:posOffset>
                </wp:positionV>
                <wp:extent cx="295275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35pt;mso-wrap-distance-left:7.05pt;mso-wrap-distance-right:7.05pt;mso-wrap-distance-top:0pt;mso-wrap-distance-bottom:0pt;margin-top:57.5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rmometr bezdotykowy do pomiaru temperatury ciała w zakresie 34-42 st.C oraz temp. obiektu 0-100 st.C z wyświetlaczem LCD 4-cyfrowym (plus znaki specjalne), rozdzielczość 0,1st.C, dokładność 0,2 st.C (w zakresie 36 – 39 st.C), zapamiętywanie co najmniej 30 ostatnich pomiarów wraz datą i godziną; sygnalizacja włączenia i gotowości do pomiarów oraz zakończenia pomiaru, sygnalizacja przekroczenia temp. 37,5 st.C, sygnalizacja błędu lub awarii; uaktywnianie zielonego podświetlenia na ok.5 sek. po włączeniu, po zakończeniu pomiaru z wynikiem wyższym niż 37,5 st.C uaktywnia się na 5 sek. czerwone podświetlenie; automatyczne wyłączanie po ok. 1 minucie od ostatniego pomiaru; zasilanie; 2 baterie AAA 1,5V; masa do 100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7: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Ciśnieniomierze, stetoskop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64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00"/>
        <w:gridCol w:w="1800"/>
        <w:gridCol w:w="1290"/>
        <w:gridCol w:w="675"/>
        <w:gridCol w:w="870"/>
        <w:gridCol w:w="1230"/>
        <w:gridCol w:w="1185"/>
        <w:gridCol w:w="1185"/>
        <w:gridCol w:w="1170"/>
        <w:gridCol w:w="13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śnieniomierz automatyczny, metoda oscylometryczna, z mankietem na ramię (zakres pomiaru ciśnienia od 0 do 250 mmHg, zakres pomiaru pulsu od 40 do 160, funkcja wykrywania arytmii, sygnalizacja błędu pomiaru, wskaźnik zużycia baterii; mankiet rozm. M wielorazowy zapinany na rzep, wykonany z tworzywa sztucznego, przystosowany do mycia i dezynfekcji poprzez całkowite zanurzenie,</w:t>
              <w:br/>
              <w:t>z powłoką antybakteryjną, niezawierający latek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śnieniomierz zegarowy - manometr zintegrowany z pompką (gruszką) z zaworem  obrotowym, zakres pomiaru ciśnienia od 0 do 300 mmHg,  mankiet średniego rozmiaru, zapinany na rzep, wielorazowy, wykonany z tworzywa sztucznego niezawierającego lateksu, przystosowany do mycia i dezynfekcji, stetoskop, futera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tetoskop internistyczny z dwustronną głowicą,  lira z elastyczną sprężyną i miękkimi oliwkami dousznymi, dren z miękkiego P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8: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Ssaki próżniowe</w:t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malignleft"/>
              <w:snapToGrid w:val="false"/>
              <w:spacing w:lineRule="auto" w:line="276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gulator ssania na podciśnienie w zakresie (0-100)Kpa z zabezpieczeniem p/przelewowym i filtrem p/bakteryjnym, montowany na szynie o przekroju 25x10 mm, podłączany do gniazda próżni za pomocą wężyka o dł. 1m zakończonego wtykiem kątowym AGA;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wa kompletne słoje zbiorcze (materiał PC) z pokrywami, nadające się do sterylizacji w temp. 134 °C; Uchwyty 2szt do montażu słoi na szynie o przekroju 25x10 mm; Węże silikonowe  2szt  po 2m dług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9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Dozowniki tlenu DIN bez nawilżacza</w:t>
      </w:r>
    </w:p>
    <w:tbl>
      <w:tblPr>
        <w:tblW w:w="156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3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zownik tlenu montowany bezpośrednio do gniazda tlenowego typu DIN, z regulacją skokową przepływu tlenu w zakresie   0-20 l/min, z króćcem stożkowym (do zasilania nebulizatora);  dozownik bez nawilżacz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80000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8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  <w:sz w:val="20"/>
      <w:szCs w:val="20"/>
      <w:u w:val="single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color w:val="000000"/>
      <w:sz w:val="20"/>
      <w:szCs w:val="20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AE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8000"/>
      <w:sz w:val="20"/>
      <w:szCs w:val="20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color w:val="008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color w:val="0000FF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>
      <w:color w:val="008000"/>
      <w:sz w:val="20"/>
      <w:szCs w:val="20"/>
    </w:rPr>
  </w:style>
  <w:style w:type="paragraph" w:styleId="Xl119">
    <w:name w:val="xl119"/>
    <w:basedOn w:val="Normal"/>
    <w:qFormat/>
    <w:pPr>
      <w:suppressAutoHyphens w:val="false"/>
      <w:spacing w:before="280" w:after="280"/>
    </w:pPr>
    <w:rPr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i/>
      <w:iCs/>
      <w:color w:val="0000FF"/>
      <w:sz w:val="20"/>
      <w:szCs w:val="20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i/>
      <w:iCs/>
      <w:color w:val="0000F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malignleft">
    <w:name w:val="imalign_left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7:00Z</dcterms:created>
  <dc:creator>ekalita</dc:creator>
  <dc:description/>
  <cp:keywords/>
  <dc:language>en-US</dc:language>
  <cp:lastModifiedBy>ekalita</cp:lastModifiedBy>
  <cp:lastPrinted>2018-06-06T11:37:00Z</cp:lastPrinted>
  <dcterms:modified xsi:type="dcterms:W3CDTF">2018-06-06T10:21:00Z</dcterms:modified>
  <cp:revision>14</cp:revision>
  <dc:subject/>
  <dc:title/>
</cp:coreProperties>
</file>