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36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36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36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y do znieczulania ogólneg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bius T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ylog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ina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ardiomonito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inity Delta X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y operacyj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is z wbudowaną kamerą 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 Prem. 700/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em monitorowania pacjent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lumna systemow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a, Mo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mpa infuzyjn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omat MC Ag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mat MC Ag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jectomat MC Ag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cja dokująca pomp infuzyjnych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Link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sen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nalizator parametrów gazowych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o Four Oxi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o Four Oxi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nitor stężenia tlenu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Ox 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5" w:footer="49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ogrzewania pacjent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m T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 do elektrochirurgi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 Argon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asur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 EZ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 EZ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 T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asur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y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 do masażu kończyn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D Ex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D Respo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D Respo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 do inhalacji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odyne Omega V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odyne Omega V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rodyne Omega V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d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ksymetr mózgow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wos 510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id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76" w:footer="4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diomonito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-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-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-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 View T5 + M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ne View T5 + MP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 View T5 + MPM + I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C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EC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 View 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 View T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EC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em centralnego monitorowani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visor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pervisor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lsoksymet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fibrylato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3PSP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Hearth D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6PSPO2-NIBP-C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Hearth D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ektrokardiograf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Hearth R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Hearth R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araty do znieczulania ogólneg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o EX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spirator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oVent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oVent E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d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ght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ght M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estaw do ogrzewania pacjenta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al Ai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CI B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tral Air 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CI B.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276" w:footer="49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kardiograf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Mr B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Mr Sil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Mr Silv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ard G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ystemy Holtera, bieżnia, Cardio Test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Holcard CR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estrator EKG AsPekt 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nia B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nowisko diagnostyczne typu Cardio T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49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y infuzyj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-2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-1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-2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-21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276" w:footer="49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postępowania: DA.ZP.242.21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AKIET NR 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56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993"/>
        <w:gridCol w:w="1417"/>
        <w:gridCol w:w="1701"/>
        <w:gridCol w:w="1985"/>
        <w:gridCol w:w="708"/>
        <w:gridCol w:w="1701"/>
        <w:gridCol w:w="2301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rodu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przę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stotliwość przeglądów na okres 24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przeglądu 1 szt. sprzętu w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ne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5 x 6 x 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przeglądu 1 szt. sprzętu w z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zeglądów brutto w okresie 24 miesięcy w z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kolumna 8 + podatek VAT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do laparoskop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niotom z perforatorem T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ver PKG Form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żko intensywnej opieki medycznej typu Epic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y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6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netto przeglądów: ..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brutto przeglądów: ...................................... zł  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Cena za </w:t>
      </w:r>
      <w:r>
        <w:rPr>
          <w:rFonts w:cs="Arial" w:ascii="Arial" w:hAnsi="Arial"/>
          <w:bCs/>
          <w:sz w:val="18"/>
          <w:szCs w:val="18"/>
          <w:u w:val="single"/>
        </w:rPr>
        <w:t>1 roboczogodzinę naprawy</w:t>
      </w:r>
      <w:r>
        <w:rPr>
          <w:rFonts w:cs="Arial" w:ascii="Arial" w:hAnsi="Arial"/>
          <w:bCs/>
          <w:sz w:val="18"/>
          <w:szCs w:val="18"/>
        </w:rPr>
        <w:t xml:space="preserve">:   </w: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rtość netto: ………………… zł</w:t>
      </w:r>
      <w:r>
        <w:rPr>
          <w:rFonts w:cs="Arial" w:ascii="Arial" w:hAnsi="Arial"/>
          <w:sz w:val="18"/>
          <w:szCs w:val="18"/>
        </w:rPr>
        <w:t xml:space="preserve">   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szt jednorazowego dojazdu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Cs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netto: ………………… zł  </w:t>
      </w:r>
      <w:r>
        <w:rPr>
          <w:rFonts w:cs="Arial" w:ascii="Arial" w:hAnsi="Arial"/>
          <w:sz w:val="18"/>
          <w:szCs w:val="18"/>
        </w:rPr>
        <w:t xml:space="preserve"> Słownie: 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Stawka VAT (w %): …………</w:t>
      </w:r>
      <w:r>
        <w:rPr>
          <w:rFonts w:cs="Arial" w:ascii="Arial" w:hAnsi="Arial"/>
          <w:bCs/>
          <w:i/>
          <w:sz w:val="18"/>
          <w:szCs w:val="18"/>
        </w:rPr>
        <w:t xml:space="preserve">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artość brutto: ………………… zł  </w:t>
      </w: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4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3</w:t>
    </w:r>
    <w:r>
      <w:rPr>
        <w:sz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6</w:t>
    </w:r>
    <w:r>
      <w:rPr>
        <w:sz w:val="18"/>
        <w:rFonts w:cs="Century Gothic" w:ascii="Century Gothic" w:hAnsi="Century 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0</w:t>
    </w:r>
    <w:r>
      <w:rPr>
        <w:sz w:val="18"/>
        <w:rFonts w:cs="Century Gothic"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3</w:t>
    </w:r>
    <w:r>
      <w:rPr>
        <w:sz w:val="18"/>
        <w:rFonts w:cs="Century Gothic" w:ascii="Century Gothic" w:hAnsi="Century Gothic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5</w:t>
    </w:r>
    <w:r>
      <w:rPr>
        <w:sz w:val="18"/>
        <w:rFonts w:cs="Century Gothic" w:ascii="Century Gothic" w:hAnsi="Century Gothic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7</w:t>
    </w:r>
    <w:r>
      <w:rPr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3:00Z</dcterms:created>
  <dc:creator>Sabina Jakubowska</dc:creator>
  <dc:description/>
  <cp:keywords/>
  <dc:language>en-US</dc:language>
  <cp:lastModifiedBy>Sabina Jakubowska</cp:lastModifiedBy>
  <cp:lastPrinted>2017-06-05T13:17:00Z</cp:lastPrinted>
  <dcterms:modified xsi:type="dcterms:W3CDTF">2018-06-05T09:51:00Z</dcterms:modified>
  <cp:revision>494</cp:revision>
  <dc:subject/>
  <dc:title>Załącznik nr 1 do siwz – Formularz Szczegółowy Oferty</dc:title>
</cp:coreProperties>
</file>