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1 do SIWZ</w:t>
      </w:r>
    </w:p>
    <w:p>
      <w:pPr>
        <w:pStyle w:val="Standard"/>
        <w:spacing w:lineRule="auto" w:line="36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znaczenie postępowania: DA,ZP.242.37.2018</w:t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FORMULARZ SZCZEGÓŁOWY OFERTY</w:t>
      </w:r>
    </w:p>
    <w:tbl>
      <w:tblPr>
        <w:tblW w:w="1457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2562"/>
        <w:gridCol w:w="1619"/>
        <w:gridCol w:w="1445"/>
        <w:gridCol w:w="1695"/>
        <w:gridCol w:w="1365"/>
        <w:gridCol w:w="1635"/>
        <w:gridCol w:w="1755"/>
        <w:gridCol w:w="1826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JEDNOSTKA MIARY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CENA JEDNOSTKOWA NETTO (PLN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DATEK VAT %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CENA JEDNOSTKOWA BRUTTO (PLN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ARTOŚĆ BRUTTO (PLN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len ciekły medyczn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g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 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sz dzierżawny za zbiornik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siąc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len medyczny, butla              40 l -150 MPa;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sz dzierżawny butli do tlenu 40L – 36 szt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tlo/doba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7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27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stosowano stawkę VAT: .......... %   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Standard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7:00Z</dcterms:created>
  <dc:creator>rrurarz</dc:creator>
  <dc:description/>
  <cp:keywords/>
  <dc:language>en-US</dc:language>
  <cp:lastModifiedBy>rrurarz</cp:lastModifiedBy>
  <cp:lastPrinted>2017-01-02T09:52:00Z</cp:lastPrinted>
  <dcterms:modified xsi:type="dcterms:W3CDTF">2018-06-25T07:33:00Z</dcterms:modified>
  <cp:revision>4</cp:revision>
  <dc:subject/>
  <dc:title/>
</cp:coreProperties>
</file>