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bota budowlan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w systemie „zaprojektuj i wybuduj” w ramach realizacji inwestycji pn. „Poprawa warunków udzielania świadczeń zdrowotnych w zakresie neurologii poprzez modernizację budynku nr 12 SP ZOZ Wojewódzkiego Szpitala Zespolonego im. Jędrzeja Śniadeckiego w Białymstoku” 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oznaczenie postępowania: DA.ZP.242.42.201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6:00Z</dcterms:created>
  <dc:creator>rrurarz</dc:creator>
  <dc:description/>
  <cp:keywords/>
  <dc:language>en-US</dc:language>
  <cp:lastModifiedBy>rrurarz</cp:lastModifiedBy>
  <cp:lastPrinted>2018-06-28T13:47:00Z</cp:lastPrinted>
  <dcterms:modified xsi:type="dcterms:W3CDTF">2018-06-28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